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2" w:after="160"/>
        <w:ind w:firstLine="1245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国家历史文化名城名单一览表（按批次）</w:t>
      </w:r>
    </w:p>
    <w:tbl>
      <w:tblPr>
        <w:tblW w:w="1069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2646"/>
        <w:gridCol w:w="1854"/>
        <w:gridCol w:w="97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省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9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三批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9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增补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小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承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保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正定、邯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山海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大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平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新绛、代县、祁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太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内蒙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呼和浩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辽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沈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吉林、集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哈尔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齐哈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上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南京、苏州、扬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镇江、常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徐州、淮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无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南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宜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泰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杭州、绍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宁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衢州、临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金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嘉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湖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安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歙县、寿县、亳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安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绩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泉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福州、漳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长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景德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南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赣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曲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济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青岛、聊城、邹城、临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泰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蓬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烟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青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河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洛阳、开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安阳、南阳、商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郑州、浚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濮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湖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江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武汉、襄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随州、钟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湖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长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岳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广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潮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肇庆、佛山、梅州、雷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中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广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柳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北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琼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重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重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成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阆中、宜宾、自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乐山、都江堰、泸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会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贵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遵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镇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昆明、大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丽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建水、巍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泽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西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拉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日喀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江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西安、延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韩城、榆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咸阳、汉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甘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武威、张掖、敦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天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青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同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银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新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喀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吐鲁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特克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库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伊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4:00Z</dcterms:created>
  <dc:creator>th</dc:creator>
  <dc:description/>
  <cp:keywords/>
  <dc:language>en-US</dc:language>
  <cp:lastModifiedBy>Administrator</cp:lastModifiedBy>
  <cp:lastPrinted>2012-06-02T15:43:00Z</cp:lastPrinted>
  <dcterms:modified xsi:type="dcterms:W3CDTF">2015-09-14T02:03:00Z</dcterms:modified>
  <cp:revision>11</cp:revision>
  <dc:subject/>
  <dc:title>国家历史文化名城名单一览表（按批次）</dc:title>
</cp:coreProperties>
</file>