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程 安 排（预案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54"/>
        <w:gridCol w:w="3544"/>
        <w:gridCol w:w="1134"/>
        <w:gridCol w:w="2024"/>
      </w:tblGrid>
      <w:tr>
        <w:trPr>
          <w:trHeight w:val="77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职称</w:t>
            </w:r>
          </w:p>
        </w:tc>
      </w:tr>
      <w:tr>
        <w:trPr>
          <w:trHeight w:val="1015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全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报  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30"/>
                <w:lang w:val="zh-CN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8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开班典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9:00—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青少年跳远训练方法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张仁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专家实践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张仁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青少年三级跳远训练方法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何幼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专家实践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何幼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8:30—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专家理论课（专家待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待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4:30—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专家实践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待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7:00—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结业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lang w:val="zh-CN"/>
              </w:rPr>
              <w:t>离会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right="-23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4:00Z</dcterms:created>
  <dc:creator>Lenovo User</dc:creator>
  <dc:description/>
  <cp:keywords/>
  <dc:language>en-US</dc:language>
  <cp:lastModifiedBy>MC SYSTEM</cp:lastModifiedBy>
  <cp:lastPrinted>2015-05-11T16:11:00Z</cp:lastPrinted>
  <dcterms:modified xsi:type="dcterms:W3CDTF">2015-10-23T03:58:00Z</dcterms:modified>
  <cp:revision>21</cp:revision>
  <dc:subject/>
  <dc:title>体育总局青少司关于举办2015年《中国青少年田径链球、标枪、短跨训练教学大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