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>社体中心全国瑜伽运动推广委员会成员名单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  任：冀运希  国家体育总局社会体育指导中心主任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副主任：王玉龙  家体育总局社会体育指导中心副主任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古  桥  国家体育总局社会体育指导中心五部主任、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国健美协会秘书长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李  森  安徽省健身瑜伽会主席、安徽九华山投资开发集团有限公司董事长</w:t>
      </w:r>
    </w:p>
    <w:p>
      <w:pPr>
        <w:pStyle w:val="Normal"/>
        <w:spacing w:lineRule="auto" w:line="360"/>
        <w:ind w:firstLine="63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炳泽  云南民族大学副校长、教授</w:t>
      </w:r>
    </w:p>
    <w:p>
      <w:pPr>
        <w:pStyle w:val="Normal"/>
        <w:spacing w:lineRule="auto" w:line="360"/>
        <w:ind w:firstLine="63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秘  书：李怡青  中国健美协会秘书处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  员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红云（山西省瑜伽科学健身学会秘书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一宁（黑龙江省瑜伽运动协会主席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w w:val="9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辛  丽</w:t>
      </w:r>
      <w:r>
        <w:rPr>
          <w:rFonts w:ascii="仿宋" w:hAnsi="仿宋" w:cs="Times New Roman" w:eastAsia="仿宋"/>
          <w:color w:val="000000"/>
          <w:w w:val="90"/>
          <w:sz w:val="32"/>
          <w:szCs w:val="32"/>
        </w:rPr>
        <w:t>（江苏省体育局信息中心主任、江苏省瑜伽运动协会秘书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  勇（安徽省社体中心主任、安徽省健身瑜伽协会秘书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乐  辉（江西省瑜伽协会主席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曹立华（湖南省健身协会秘书长）</w:t>
      </w:r>
    </w:p>
    <w:p>
      <w:pPr>
        <w:pStyle w:val="Normal"/>
        <w:spacing w:lineRule="auto" w:line="360"/>
        <w:ind w:firstLine="67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罗  钰（广西省瑜伽运动协会主席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任志霞（甘肃省体育局社体中心健身气功部部长、甘肃省健身瑜伽协会秘书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方  桢 （云南民族大学中印瑜伽学院院长，教授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工作机构成员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w w:val="9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朱科雯</w:t>
      </w:r>
      <w:r>
        <w:rPr>
          <w:rFonts w:ascii="仿宋" w:hAnsi="仿宋" w:cs="Times New Roman" w:eastAsia="仿宋"/>
          <w:color w:val="000000"/>
          <w:w w:val="90"/>
          <w:sz w:val="32"/>
          <w:szCs w:val="32"/>
        </w:rPr>
        <w:t>（北京美瑜恒河体育发展有限公司总经理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林晓海（北京蝉舟瑜伽健身中心总经理兼教学总监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  菁（首都师范大学讲师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李  宁（北京婧宁体育文化有限公司总经理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  爽（天津市芯月云水文化传播有限公司顾问兼技术总监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崔生英（上海哈瑞瑜伽健身中心总经理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吴振巍（杭州左右健身管理有限公司董事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石鉴月（安徽西庐书院执行院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刘传英（临沂市兰山区尚客堂健身有限公司总经理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周焱焱（河南水沐莲馨健身服务有限公司总经理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立新（郑州师范学院讲师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周  涛（深圳市健美健身协会副秘书长）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于巴锁（西安体育学院瑜伽讲师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仿宋" w:hAnsi="华文仿宋" w:eastAsia="华文仿宋" w:cs="黑体;SimHei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64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Microsoft</dc:creator>
  <dc:description/>
  <cp:keywords/>
  <dc:language>en-US</dc:language>
  <cp:lastModifiedBy>stzx</cp:lastModifiedBy>
  <cp:lastPrinted>2015-12-23T10:32:00Z</cp:lastPrinted>
  <dcterms:modified xsi:type="dcterms:W3CDTF">2015-12-23T08:21:00Z</dcterms:modified>
  <cp:revision>3</cp:revision>
  <dc:subject/>
  <dc:title>2015年中国健美协会全国健美工作会议承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