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加全国瑜伽工作会议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97"/>
        <w:gridCol w:w="851"/>
        <w:gridCol w:w="850"/>
        <w:gridCol w:w="2126"/>
        <w:gridCol w:w="241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抵达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（航班或车次）</w:t>
            </w:r>
          </w:p>
        </w:tc>
      </w:tr>
      <w:tr>
        <w:trPr>
          <w:trHeight w:val="1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注：</w:t>
      </w:r>
      <w:hyperlink r:id="rId2"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请于</w:t>
        </w:r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2015</w:t>
        </w:r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年</w:t>
        </w:r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1</w:t>
        </w:r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月</w:t>
        </w:r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7</w:t>
        </w:r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日前发传真至</w:t>
        </w:r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010-67133577</w:t>
        </w:r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或电子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ChinaYogaSport@126.com</w:t>
        </w:r>
      </w:hyperlink>
      <w:r>
        <w:rPr>
          <w:rFonts w:ascii="仿宋" w:hAnsi="仿宋" w:cs="仿宋" w:eastAsia="仿宋"/>
          <w:sz w:val="32"/>
          <w:szCs w:val="32"/>
        </w:rPr>
        <w:t>报名</w:t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418" w:right="1418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仿宋" w:hAnsi="华文仿宋" w:eastAsia="华文仿宋" w:cs="黑体;SimHei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64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5&#24180;1&#26376;7&#26085;&#21069;&#21457;&#20256;&#30495;&#33267;010-67133577&#25110;&#30005;&#23376;&#37038;&#31665;ChinaYogaSport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7:00Z</dcterms:created>
  <dc:creator>Microsoft</dc:creator>
  <dc:description/>
  <cp:keywords/>
  <dc:language>en-US</dc:language>
  <cp:lastModifiedBy>stzx</cp:lastModifiedBy>
  <cp:lastPrinted>2015-12-23T10:32:00Z</cp:lastPrinted>
  <dcterms:modified xsi:type="dcterms:W3CDTF">2015-12-23T08:20:00Z</dcterms:modified>
  <cp:revision>3</cp:revision>
  <dc:subject/>
  <dc:title>2015年中国健美协会全国健美工作会议承办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