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晋升国家级羽毛球裁判员考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名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册单位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3363"/>
        <w:rPr/>
      </w:pPr>
      <w:r>
        <w:rPr/>
      </w:r>
    </w:p>
    <w:p>
      <w:pPr>
        <w:pStyle w:val="Normal"/>
        <w:ind w:firstLine="3363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羽毛球协会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529"/>
        <w:gridCol w:w="1418"/>
        <w:gridCol w:w="1461"/>
        <w:gridCol w:w="1232"/>
        <w:gridCol w:w="1326"/>
      </w:tblGrid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性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113"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 xml:space="preserve">照片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民  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身 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体 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专  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英语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裁判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通过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批准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破格条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（破格考生填写）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现工作单位和职务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个人简历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羽毛球裁判工作的简历（任各级裁判员的时间、担任过哪些重大比赛裁判工作）：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工作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省级体育部门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6:00Z</dcterms:created>
  <dc:creator>user</dc:creator>
  <dc:description/>
  <dc:language>en-US</dc:language>
  <cp:lastModifiedBy>阿童木</cp:lastModifiedBy>
  <cp:lastPrinted>2016-02-03T09:50:00Z</cp:lastPrinted>
  <dcterms:modified xsi:type="dcterms:W3CDTF">2016-02-03T07:39:42Z</dcterms:modified>
  <cp:revision>11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