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《国家体育总局电话号码簿》变动情况统计表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10"/>
          <w:szCs w:val="10"/>
        </w:rPr>
        <w:t>（其他单位适用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83"/>
        <w:gridCol w:w="1601"/>
        <w:gridCol w:w="737"/>
        <w:gridCol w:w="1921"/>
        <w:gridCol w:w="1624"/>
      </w:tblGrid>
      <w:tr>
        <w:trPr>
          <w:trHeight w:val="567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位 名 称</w:t>
            </w:r>
          </w:p>
        </w:tc>
        <w:tc>
          <w:tcPr>
            <w:tcW w:w="5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有变动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Calibri" w:ascii="Calibri" w:hAnsi="Calibri"/>
                <w:sz w:val="36"/>
                <w:szCs w:val="36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有变动                    </w:t>
            </w:r>
            <w:r>
              <w:rPr>
                <w:rFonts w:ascii="Calibri" w:hAnsi="Calibri" w:cs="Calibri" w:eastAsia="新宋体"/>
                <w:sz w:val="36"/>
                <w:szCs w:val="36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无变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   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区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各单位的内设机构名称（处级以上）须以各级人事部门正式批准的名称为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内设机构中如有需要特别指出的岗位和部门，请在表中详细注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此表规格为参考模式，各单位可根据实际情况自行调节。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      址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      编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–mail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领 导 姓 名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综合部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姓名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设机构名称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处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  话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设机构名称（处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  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0:00Z</dcterms:created>
  <dc:creator>MC SYSTEM</dc:creator>
  <dc:description/>
  <cp:keywords/>
  <dc:language>en-US</dc:language>
  <cp:lastModifiedBy>zhao</cp:lastModifiedBy>
  <dcterms:modified xsi:type="dcterms:W3CDTF">2016-04-19T00:29:00Z</dcterms:modified>
  <cp:revision>5</cp:revision>
  <dc:subject/>
  <dc:title/>
</cp:coreProperties>
</file>