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拔河新星系列赛（池州站）</w:t>
      </w:r>
      <w:r>
        <w:rPr>
          <w:rFonts w:ascii="宋体;SimSun" w:hAnsi="宋体;SimSun" w:cs="宋体;SimSun"/>
          <w:b/>
          <w:bCs/>
          <w:sz w:val="36"/>
          <w:szCs w:val="36"/>
        </w:rPr>
        <w:t>竞赛规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主办单位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国家体育总局</w:t>
      </w:r>
      <w:r>
        <w:rPr>
          <w:rFonts w:ascii="仿宋" w:hAnsi="仿宋" w:cs="仿宋" w:eastAsia="仿宋"/>
          <w:sz w:val="32"/>
          <w:szCs w:val="32"/>
        </w:rPr>
        <w:t>社会体育指导中心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体育局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人民政府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拔河协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承办单位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社会体育指导中心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教育体育局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-30</w:t>
      </w:r>
      <w:r>
        <w:rPr>
          <w:rFonts w:ascii="仿宋" w:hAnsi="仿宋" w:cs="仿宋" w:eastAsia="仿宋"/>
          <w:sz w:val="32"/>
          <w:szCs w:val="32"/>
        </w:rPr>
        <w:t>日在安徽省池州市举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报到、称重、适应场地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比赛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离会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竞赛项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外（草地）：男子组：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公斤级；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组：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公斤级；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组：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公斤级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赛办法及要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以省（区、市）体育局、行业体协、单项体育协会（俱乐部）为单位组队参赛；以机关、企事业单位、大专院校为单位组队参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各队每级别限报领队、教练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上场比赛运动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替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混合组男、女替补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每人可兼报两个组别的比赛。比赛中每队只可替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次（包括混合组），替补队员的体重不得超过被替换的运动员的体重，被替换的运动员不得再上场参赛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参赛运动员最多可以兼两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混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如有兼项，请在报名表上注明。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参赛运动员年龄不限，身体健康，选手报到时须出示地市级（含）以上医院体检健康证明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所有参赛人员必须办理人身意外伤害保险，没有保险一律不得参赛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）各单项报名不足三队则取消该级别的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赛前一天称量运动员体重，具体时间、地点另行通知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竞赛办法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（一）执行国家体育总局社会体育指导中心审定的《拔河竞赛规则和裁判法》。  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各运动队比赛中只可使用大会提供的公用防护服，或可选择不用防护服。保护腰带自备，无刻意改装，重量不得超过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斤。                                                       　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比赛场地：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、宽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米的平坦、无石砾草地，可划设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 xml:space="preserve">条拔河道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拔河道示意图</w:t>
      </w:r>
    </w:p>
    <w:p>
      <w:pPr>
        <w:pStyle w:val="Normal"/>
        <w:ind w:firstLine="2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四）比赛装备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草地拔河鞋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鞋底、鞋跟以及鞋跟的侧面应该完全是平齐的。鞋尖和前脚掌不允许使用金属材料，鞋底和鞋跟不允许有突起（如足球鞋），户外运动、作战训练、劳动保护等类且有利于踩入草地防滑，又利于保护脚踝的皮靴均可使用。如图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27177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服装：选手需着长袖运动服、短裤或长裤上场比赛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六）赛制和计分办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队数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队以下（含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队）第一阶段进行单循环赛，第二阶段由第一阶段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进行单淘汰赛加附加赛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以后的名次按预赛成绩排名；报名队数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队以上，第一阶段进行分组单循环赛，第二阶段进行单淘汰赛加附加赛，决出所取名次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第一阶段比赛一律采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局制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局全胜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负各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局全负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：第二阶段比赛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胜制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循环赛积分名次依次按照下列办法确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积分：预赛中积分最高的队伍率先进入半决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获胜场次：若两队积分相等，则获胜场次多的队伍进入半决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警告次数：如若两队获胜场次相同，则获得警告次数少的队伍优先进入半决赛。（比赛获得警告数为一支队伍参加该级别比赛获得的警告总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伍总体重：如若警告次数仍相同，则总体重小的队伍优先进入半决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掷币或抽签：如果上述均不能判定胜负，参加半决赛的资格将通过掷币或抽签决定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比赛中犯规规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坐地犯规：故意坐地或者滑倒后不能立即恢复正常姿势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触地犯规：除了脚以外身体其他部位接触地面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锁绳犯规：任何阻止绳子自由移动的动作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握绳犯规：不符合规则规定的握绳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持绳犯规：绳子没有从身体和上臂之间穿过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姿势犯规：坐在一只脚上或者一条腿上或者双脚没有能够伸向膝盖的前方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爬绳犯规：双手顺着绳子交替向前移动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划船犯规：重复坐地同时双脚向后移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锚人犯规：不符合规则规定的姿势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训练员犯规：在本队比赛过程中说话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消极犯规：运动队在比赛过程中未能积极做出应有的努力，长时间处于僵持状态从而影响拔河运动的声誉。如果消极比赛持续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上，比赛中止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界犯规：在室内比赛过程中踩到拔河道以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在一局比赛中，队伍在被警告两次后再次犯规将被取消资格。在所有犯规规定中，即使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运动员犯规，也视为该队犯规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录取和奖励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给予奖励，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的队获奖杯、奖牌和证书，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获奖杯和证书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ascii="仿宋" w:hAnsi="仿宋" w:cs="仿宋" w:eastAsia="仿宋"/>
          <w:sz w:val="32"/>
          <w:szCs w:val="32"/>
        </w:rPr>
        <w:t>（二）向获得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的队颁发奖金，第一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第二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第三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第四至六名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）</w:t>
      </w:r>
      <w:r>
        <w:rPr>
          <w:rFonts w:ascii="仿宋" w:hAnsi="仿宋" w:cs="仿宋" w:eastAsia="仿宋"/>
          <w:sz w:val="32"/>
          <w:szCs w:val="32"/>
        </w:rPr>
        <w:t>设体育道德风尚奖，颁发证书。</w:t>
      </w:r>
    </w:p>
    <w:p>
      <w:pPr>
        <w:pStyle w:val="Normal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、报到及离会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代表队须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通过快递、传真或电子邮件方式将加盖公章的报名表与全队签名的《自</w:t>
      </w:r>
      <w:r>
        <w:rPr>
          <w:rFonts w:ascii="仿宋" w:hAnsi="仿宋" w:cs="仿宋" w:eastAsia="仿宋"/>
          <w:sz w:val="32"/>
          <w:szCs w:val="32"/>
        </w:rPr>
        <w:t>愿参赛责任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分别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国家体育总局社会体育指导中心</w:t>
      </w:r>
      <w:r>
        <w:rPr>
          <w:rFonts w:ascii="仿宋" w:hAnsi="仿宋" w:cs="仿宋" w:eastAsia="仿宋"/>
          <w:sz w:val="32"/>
          <w:szCs w:val="32"/>
        </w:rPr>
        <w:t>、安徽省社会体育指导中心和池州市体育中心</w:t>
      </w:r>
      <w:r>
        <w:rPr>
          <w:rFonts w:ascii="仿宋" w:hAnsi="仿宋" w:cs="仿宋" w:eastAsia="仿宋"/>
          <w:sz w:val="32"/>
          <w:szCs w:val="32"/>
        </w:rPr>
        <w:t>。正式报名后运动员名单不得更改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同时将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字以内参赛单位简介、参赛队全体人员合影</w:t>
      </w:r>
      <w:r>
        <w:rPr>
          <w:rFonts w:ascii="仿宋" w:hAnsi="仿宋" w:cs="仿宋" w:eastAsia="仿宋"/>
          <w:color w:val="000000"/>
          <w:sz w:val="32"/>
          <w:szCs w:val="32"/>
        </w:rPr>
        <w:t>电子版（不小于</w:t>
      </w:r>
      <w:r>
        <w:rPr>
          <w:rFonts w:eastAsia="仿宋" w:cs="仿宋" w:ascii="仿宋" w:hAnsi="仿宋"/>
          <w:color w:val="000000"/>
          <w:sz w:val="32"/>
          <w:szCs w:val="32"/>
        </w:rPr>
        <w:t>1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报中国拔河协会。电子邮</w:t>
      </w:r>
      <w:r>
        <w:rPr>
          <w:rFonts w:ascii="仿宋" w:hAnsi="仿宋" w:cs="仿宋" w:eastAsia="仿宋"/>
          <w:color w:val="000000"/>
          <w:sz w:val="32"/>
          <w:szCs w:val="32"/>
        </w:rPr>
        <w:t>箱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hinesetugofwar@163.com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67133577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8718216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比赛每组别限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代表队，按照报名先后顺序予以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各代表队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报到。报到地点另行通知，敬请关注“全国绿色运动健身大赛”官网和“全国绿运会－池州体育”微信公众号，并留意赛事报到相关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到联系人：程忠玲 </w:t>
      </w:r>
      <w:r>
        <w:rPr>
          <w:rFonts w:eastAsia="仿宋" w:cs="仿宋" w:ascii="仿宋" w:hAnsi="仿宋"/>
          <w:sz w:val="32"/>
          <w:szCs w:val="32"/>
        </w:rPr>
        <w:t>13955506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56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317189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邢莉莉 </w:t>
      </w:r>
      <w:r>
        <w:rPr>
          <w:rFonts w:eastAsia="仿宋" w:cs="仿宋" w:ascii="仿宋" w:hAnsi="仿宋"/>
          <w:sz w:val="32"/>
          <w:szCs w:val="32"/>
        </w:rPr>
        <w:t>1805666999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56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317843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（四）报到时须出示参赛运动员县级以上医院体检证明、保险单原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体检及未办理保险者不得参赛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离会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之前。</w:t>
      </w:r>
    </w:p>
    <w:p>
      <w:pPr>
        <w:pStyle w:val="Normal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>九、经费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代表队往返差旅费自理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大会统一安排并承担各代表队比赛期间食宿及交通费用。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提前报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推迟离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超编人员须提前与</w:t>
      </w:r>
      <w:r>
        <w:rPr>
          <w:rFonts w:ascii="仿宋" w:hAnsi="仿宋" w:cs="仿宋" w:eastAsia="仿宋"/>
          <w:sz w:val="32"/>
          <w:szCs w:val="32"/>
        </w:rPr>
        <w:t>池州市体育中心</w:t>
      </w:r>
      <w:r>
        <w:rPr>
          <w:rFonts w:ascii="仿宋" w:hAnsi="仿宋" w:cs="仿宋" w:eastAsia="仿宋"/>
          <w:sz w:val="32"/>
          <w:szCs w:val="32"/>
        </w:rPr>
        <w:t>联系，费用自理。</w:t>
      </w:r>
    </w:p>
    <w:p>
      <w:pPr>
        <w:pStyle w:val="Normal"/>
        <w:ind w:firstLine="6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请各代表队自订往返</w:t>
      </w:r>
      <w:r>
        <w:rPr>
          <w:rFonts w:ascii="仿宋" w:hAnsi="仿宋" w:cs="仿宋" w:eastAsia="仿宋"/>
          <w:sz w:val="32"/>
          <w:szCs w:val="32"/>
        </w:rPr>
        <w:t>机（车）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裁判员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正、副裁判长和骨干裁判员由主办单位选</w:t>
      </w:r>
      <w:r>
        <w:rPr>
          <w:rFonts w:ascii="仿宋" w:hAnsi="仿宋" w:cs="仿宋" w:eastAsia="仿宋"/>
          <w:sz w:val="32"/>
          <w:szCs w:val="32"/>
        </w:rPr>
        <w:t>派，</w:t>
      </w:r>
      <w:r>
        <w:rPr>
          <w:rFonts w:ascii="仿宋" w:hAnsi="仿宋" w:cs="仿宋" w:eastAsia="仿宋"/>
          <w:sz w:val="32"/>
          <w:szCs w:val="32"/>
        </w:rPr>
        <w:t>其他裁判员由承办单位选聘。</w:t>
      </w:r>
    </w:p>
    <w:p>
      <w:pPr>
        <w:pStyle w:val="Normal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>十一、仲裁委员会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按国家体育总局《仲裁委员会条例》规定执行</w:t>
      </w:r>
      <w:r>
        <w:rPr>
          <w:rFonts w:ascii="仿宋" w:hAnsi="仿宋" w:cs="仿宋" w:eastAsia="仿宋"/>
          <w:b/>
          <w:sz w:val="32"/>
          <w:szCs w:val="32"/>
        </w:rPr>
        <w:t xml:space="preserve">。 </w:t>
      </w:r>
    </w:p>
    <w:p>
      <w:pPr>
        <w:pStyle w:val="Normal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>十二、未尽事宜，另行通知。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国家体育总局</w:t>
      </w:r>
      <w:r>
        <w:rPr>
          <w:rFonts w:ascii="仿宋" w:hAnsi="仿宋" w:cs="仿宋" w:eastAsia="仿宋"/>
          <w:sz w:val="32"/>
          <w:szCs w:val="32"/>
        </w:rPr>
        <w:t>社体中心联系方式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陈晓芸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87182169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10-67133577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chinesetugofwar@163.com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（二）安徽省社体中心联系方式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周  云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551-62873718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0551-64653753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quanguols@163.com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池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体育中心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邢莉莉 </w:t>
      </w:r>
      <w:r>
        <w:rPr>
          <w:rFonts w:eastAsia="仿宋" w:cs="仿宋" w:ascii="仿宋" w:hAnsi="仿宋"/>
          <w:sz w:val="32"/>
          <w:szCs w:val="32"/>
        </w:rPr>
        <w:t>1805666999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56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317843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箱：</w:t>
      </w:r>
      <w:r>
        <w:rPr>
          <w:rFonts w:eastAsia="仿宋" w:cs="宋体;SimSun" w:ascii="仿宋" w:hAnsi="仿宋"/>
          <w:kern w:val="0"/>
          <w:sz w:val="32"/>
          <w:szCs w:val="32"/>
        </w:rPr>
        <w:t>729903252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@qq.com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全国拔河新星系列赛（池州站）报名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参赛单位：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电子</w:t>
      </w:r>
      <w:r>
        <w:rPr>
          <w:rFonts w:ascii="仿宋" w:hAnsi="仿宋" w:cs="仿宋" w:eastAsia="仿宋"/>
          <w:sz w:val="24"/>
        </w:rPr>
        <w:t>邮</w:t>
      </w:r>
      <w:r>
        <w:rPr>
          <w:rFonts w:ascii="仿宋" w:hAnsi="仿宋" w:cs="仿宋" w:eastAsia="仿宋"/>
          <w:sz w:val="24"/>
        </w:rPr>
        <w:t>箱：</w:t>
      </w:r>
    </w:p>
    <w:p>
      <w:pPr>
        <w:pStyle w:val="Normal"/>
        <w:spacing w:lineRule="exact" w:line="400"/>
        <w:ind w:left="2280" w:hanging="2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请在括号内画（√）： </w:t>
      </w:r>
    </w:p>
    <w:p>
      <w:pPr>
        <w:pStyle w:val="Normal"/>
        <w:spacing w:lineRule="exact" w:line="400"/>
        <w:ind w:left="2280" w:hanging="2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室外男子：</w:t>
      </w:r>
      <w:r>
        <w:rPr>
          <w:rFonts w:eastAsia="仿宋" w:cs="仿宋" w:ascii="仿宋" w:hAnsi="仿宋"/>
          <w:sz w:val="24"/>
        </w:rPr>
        <w:t>640</w:t>
      </w:r>
      <w:r>
        <w:rPr>
          <w:rFonts w:ascii="仿宋" w:hAnsi="仿宋" w:cs="仿宋" w:eastAsia="仿宋"/>
          <w:sz w:val="24"/>
        </w:rPr>
        <w:t>（）；室外女子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（）；</w:t>
      </w:r>
      <w:r>
        <w:rPr>
          <w:rFonts w:ascii="仿宋" w:hAnsi="仿宋" w:cs="仿宋" w:eastAsia="仿宋"/>
          <w:sz w:val="24"/>
        </w:rPr>
        <w:t>室外混合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（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 xml:space="preserve">请用正楷清楚填写下表：           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0"/>
        <w:gridCol w:w="3685"/>
        <w:gridCol w:w="1418"/>
        <w:gridCol w:w="1275"/>
      </w:tblGrid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穆斯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项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替补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替补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混合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以下由组委会填写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该队总体重实测为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公斤，测量时间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测量员：（签字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报名表可复印，限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每表只能填报一个组别；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请将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字以内参赛单位简介、参赛队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寸合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报名一并报中国拔河协会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愿参赛责任书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可以正常参加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拔河比赛和活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充分了解本次活动期间的训练或比赛有潜在的危险，以及可能由此而导致的受伤或事故，我会竭尽所能，以对自己的安全负责任的态度参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本人愿意遵守本次比赛活动的所有规则规定；如本人在参赛过程中发现或注意到任何风险和潜在风险，本人将立刻终止参赛或告之赛会官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队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领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教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运动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6860" w:hanging="68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6:00Z</dcterms:created>
  <dc:creator>Sky123.Org</dc:creator>
  <dc:description/>
  <cp:keywords/>
  <dc:language>en-US</dc:language>
  <cp:lastModifiedBy>wangyu</cp:lastModifiedBy>
  <cp:lastPrinted>2016-06-24T14:40:00Z</cp:lastPrinted>
  <dcterms:modified xsi:type="dcterms:W3CDTF">2016-07-13T04:33:00Z</dcterms:modified>
  <cp:revision>26</cp:revision>
  <dc:subject/>
  <dc:title>2016年全国绿色运动会拔河比赛竞赛规程</dc:title>
</cp:coreProperties>
</file>