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spacing w:val="30"/>
          <w:kern w:val="0"/>
          <w:sz w:val="36"/>
          <w:szCs w:val="36"/>
        </w:rPr>
        <w:t>中国武术发展五年规</w:t>
      </w:r>
      <w:r>
        <w:rPr>
          <w:rFonts w:cs="宋体;SimSun"/>
          <w:b/>
          <w:bCs/>
          <w:color w:val="000000"/>
          <w:spacing w:val="-1"/>
          <w:kern w:val="0"/>
          <w:sz w:val="36"/>
          <w:szCs w:val="36"/>
        </w:rPr>
        <w:t>划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-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）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十三五”时期是我国全面建成小康社会的决胜阶段，是协调推进“四个全面”战略布局，实现“两个一百年”宏伟目标和中华民族伟大复兴中国梦的关键时期，也是建设健康中国、推进体育事业大发展的战略机遇期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武术作为我国优秀的传统文化和体育项目，是全民健身的重要组成部分，正面临着新的发展机遇与挑战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为贯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落实《全民健身计划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-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）》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《体育发展十三五规划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相关要求和部署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充分发挥武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实施全民健身国家战略，推进健康中国建设中的重要作用，促进武术事业全面协调可持续发展，根据党中央、国务院以及体育总局的整体部署和武术事业发展面临的新形势、新任务、新要求，制定本规划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一、总体要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（一）指导思想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面贯彻党的十八大和十八届三中、四中、五中全会精神，深入贯彻习近平总书记系列重要讲话精神，紧紧围绕“四个全面”战略布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党中央、国务院决策部署以及体育总局工作要求，牢固树立和贯彻落实创新、协调、绿色、开放、共享的发展理念，按照全面建成小康社会和推进健康中国建设的要求，以服务全民健身国家战略、满足人民群众日益增长的多元化体育健身需求为出发点和落脚点，坚持以人为本、改革引领、创新驱动、提升服务、注重实效的工作原则，以社会武术、竞技武术、国际推广、武术文化、武术教育、武术科研、武术产业等领域为重点，筑牢武技、武礼、武德三大支柱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发展好传统武术、竞技武术、武术产业三大领域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做好武术教育、武术科研、武术推广三大工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服务好业余、专业、职业三大武术人群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发挥好传习武术技艺、传承武术文化、传播武术精神、传递健康生活理念四大作用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推动武术事业健康、全面、协调、可持续发展，为全面建成小康社会、建设健康中国的新目标贡献力量。</w:t>
      </w:r>
    </w:p>
    <w:p>
      <w:pPr>
        <w:pStyle w:val="Normal"/>
        <w:snapToGrid w:val="false"/>
        <w:spacing w:before="156" w:after="0"/>
        <w:ind w:firstLine="584"/>
        <w:rPr>
          <w:rFonts w:ascii="仿宋_GB2312;仿宋" w:hAnsi="仿宋_GB2312;仿宋" w:eastAsia="仿宋_GB2312;仿宋" w:cs="黑体;SimHei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（二）基本原则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创新与传承兼顾原则。重视武术的文化特性，保持武术技术创新与文化传承同步，加强传统武术的挖掘与保护，支持民间武术活动开展；推进武术标准化、规范化建设，提高武术发展水平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健身与教育结合原则。服务全民健身国家战略，引导和激励群众参与武术科学健身；弘扬尚武精神，加强武德教育，倡导武化终身教育，增强民族自信，提升国家文化软实力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国内与国际并重原则。立足国内，面向世界，依托有影响力的国内、国际交流组织和平台，搭建武术交流平台，全面推进国内社会武术普及推广，加强国际间互动交流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益与产业相容原则。坚持武术事业发展公益性方向，加强武术产业的引导，营造竞争有序、公平诚信的市场环境；促进武术产业健康发展，合理引导大众武术消费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黑体;SimHei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（三）发展目标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社会武术广泛普及，各级协会组织健全高效，民间武术活动丰富多彩，人民群众武术健身意识普遍增强，武术习练人口稳步增加，武术锻炼人数达到体育锻炼人数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技武术创新发展，竞赛体系进一步优化，竞赛环境净化和谐、标准化建设基本完成，教练员、裁判员、运动员后备人才队伍管理与保障体系更加完善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武术国际推广渠道拓宽，大力推进武术申奥进程，武术广泛进入孔子学院、孔子课堂、中国文化中心，驻外使领馆等组织机构，武术成为我国对外体育、文化交流的重要内容，协助国家汉办，力争在全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以上的孔子学院开展武术教学活动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武术文化大力弘扬，武化教育、尚武精神、武德核心价值观深入人心，研究探索职业传承模式，形成科学的武术文化传承与保护机制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校武术教育重点推进，加强与教育部合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鼓励支持武术专业毕业生进入中小学任教，武术师资队伍结构进一步优化，全国中小学、高校广泛开设武术课程，力争青少年武术习练人口逐年递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武术科研取得突破，充分发挥武术研究院作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整合全国武术科研资源，合作共建各类武术科研机构、打造高端学术活动品牌，加强实践性和应用性创新研究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科研水平大幅提升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武术产业初具规模，武术市场充满活力，服务意识浓厚，武术职业化水平大幅提高，重点打造若干个具有国内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国际影响力、竞争力的武术产业品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before="156" w:after="0"/>
        <w:ind w:firstLine="904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二、广泛开展社会武术活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服务全民健身国家战略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提供丰富多彩的武术活动供给。因时、因地、因需开展群众身边的武术健身活动，研发适合大众锻炼的武术健身方法，丰富和完善武术全民健身活动体系，加大群众服务宣传，打造以“太极拳健康工程”为代表的系列武术健身品牌；定期组织武术名家、专家、优秀运动员开展武术全民健身志愿服务、展示宣传等活动，提高群众武术健身意识，倡导养成科学、健康、文明的生活方式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五）转变办赛观念、激发市场活力、协同合作、打造品牌赛事。鼓励、支持、规范、引导社会力量举办各类武术赛事活动，打造“市长杯”、“企业家杯”、“太极拳公开赛”等品牌赛事，形成特色突出、形式多样、内容丰富的社会武术赛事活动体系，满足社会各领域人群的不同需求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六）加强武术之乡建设。完善武术之乡评价体系，实行动态管理，鼓励争创武术之乡；广泛开展“武术六进”工作，扩大群众身边的习练场所，增加城乡武术晨、晚习练站点，吸引更多群众参与武术健身活动；完善会员制和段位制推广网络，大幅增加武协会员骨干人口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七）稳步推进《武术段位制推广十年规划》。总结分析试点经验，改进、完善、提高，研发散打段位制体系，探索试点段位制与运动员等级制度衔接模式；建立从国家到地方的考评机构网络，规范梳理段位制考试点，纳入单位会员管理体系，体现服务功能，形成规范化、常态化的考评认证制度，扩大武术段位的推广普及率和覆盖面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三、创新发展竞技武术，优化规范竞赛体系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八）推进赛事、赛制改革与创新，优化竞赛规则、规程及裁判法。加强各类国内、国际武术套路、散打、短兵、泰拳、自由搏击等赛事交流，探索竞赛新模式；深化青少年武术竞赛体制改革，逐步建立起符合青少年成材规律的分层次、分等级的青少年竞赛体系和制度；合理利用高科技手段，减少人为因素影响，推进电子计分系统及成绩处理系统标准化，逐步完善竞赛报名标准化体系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九）加强裁判员、教练员队伍建设。建立裁判员执裁记录及评价体系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实施武术教练员的资格认证制度，将裁判员、教练员队伍的培训、考核、认定和管理工作，纳入武术管理机构的工作范围之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实行动态管理，全面提升业务水平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重视专业运动员及后备人才培养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加强国家队建设与管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运动队思想政治和作风建设，重视运动员文化教育，提高文化素养；实施武术青少年后备人才培养工程，制定后备人才培养中长期发展规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夯实竞技武术发展基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一）鼓励技术创新，统一规范技术体系。推进标准化建设，规范国内、国际相统一的技术体系，重视演练水平，促进竞技武术运动水平快速提高，引领示范武术发展方向；研发创编出版各类竞技项目标准化教材、训练大纲、教学光盘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二）提高训练和管理的科学化水平。加强训练监控、创新训练理念和方法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完善训练、科研、医疗保障紧密结合的科学训练运行机制；推进各级训练基地建设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逐步建成功能齐全、科技领先、设施先进、指标明晰、科研保障的训练系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三）强化“两个责任”落实。践行“三严三实”，扎实推进武术行业惩治和预防腐败体系建设，加强赛风赛纪和反兴奋剂工作，树立良好赛风，坚决维护公开、公平、公正、健康、规范、有序的武术发展环境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四、加强国际合作交流，拓展武术推广渠道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四）加强国际交流与合作。以”一带一路”发展战略为契机，加大对国外武术教练员、裁判员和运动员的培训，增加武术师资外派数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扩大武术器材援助和输出，增派武术交流访问团，定期举办各类武术展示交流活动，逐步加大武术援外力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重点与国际武术联合会成员国建立长期合作关系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五）充分发挥各驻外机构的作用。广泛建立对外合作与联系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构建驻外机构推广平台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加强与驻外使领馆、中国文化中心、中资企业等驻外机构合作，发挥华人华侨、留学生作用，加强与国家汉办合作，推进武术进入各国孔子学院，孔子课堂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推进竞技武术申奥进程。加强与国际武术联合会合作、探索武术国际性赛事开发模式，重点打造武术国际交流品牌赛事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使武术成为中外体育交流的重要载体；积极推动武术在世界大、中学生运动会的开展；逐步推进武术进入英联邦运动会、世界运动会、以及世界各区域性综合运动会，努力推进竞技武术进入奥林匹克运动会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黑体;SimHei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五、大力弘扬武术文化，加强传统武术传承与保护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七）弘扬尚武精神、增强民族自信。加强武德教育，弘扬“尚武崇德、爱国守法、尊师重教、谦和诚信、刚毅自强”的武德精神；培育拼搏向上、自强不息、见义勇为、勇于担当的中华民族优秀品质，增强民族自信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八）倡导武化终身教育、构建全民武术教育体系。探索创办“讲武学堂”等武术普及服务机构，发挥武术文化的社会功能与价值，践行社会主义核心价值观，激发爱国主义热情、振奋民族精神，提升武术的时代价值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九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传统武术的传承与保护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规范传统拳种的传承与保护，完善珍稀濒危传统拳种和高龄代表性传承人抢救性保护机制，确定代表性的特色拳种重点推广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武术研究院院藏文献研究与保护，开发研究成果及文献资料公开服务社会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重视武术典籍、古拳谱、器械、遗址等文化遗存的研究保护工作，加大传统武术申遗力度，促进武术各拳种协调发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）研究建立职业传承机制。探索合作共建国家级、省市级专家工作室，发挥民间代表性武术传承人和武术从业者在武术传承中的作用，促进和规范社会传统武术的发展；加强社会武术技术骨干队伍的建设，探索社会武术指导员、职业拳师、志愿者管理的新模式，加大民间示范人物、领军人物的挖掘和扶持力度，发挥在全民健身中的作用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黑体;SimHei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六、着力推进学校武术教育，完善武术师资培训机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一）重点推进武术进校园。重视青少年及学校武术教育工作，加强与教育部相关部门合作，加快《武术段位制》与《武术健身操》在校园的推广普及，推进武术列入各类学校课程；创编或修订《武术教材》和《教学大纲》，规范课程设置，鼓励开展地域性特色拳种校本课程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二）完善武术师资培训机制。实施优秀教师研修计划，鼓励支持武术专业毕业生进入中小学任教，促进青少年武术师资总量稳步增长；通过举办青少年武术教师教学技能大赛等方式，选拔部分优秀教师参与青少年武术教学与训练工作，调动基层武术教师的积极性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三）重视武术专业学科建设。发挥高等体育院校在武术教育领域中教学、科研、人才培养等方面的优势，引领学科发展；加强对武术馆校、少年宫、俱乐部等社会力量办学的规范管理与引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提升办学水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建立武术馆校师资认证制度，提高师资队伍水平，鼓励和支持社会力量组织开展各类武术教育培训活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探索武术竞赛和文化教育相结合的武术推广模式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四）拓宽青少年武术教育渠道。加强与中央文明办、教育部和国家体育总局，共同制定实施中华武术走进乡村学校少年宫师资培训计划；广泛设立“段位制师资培训基地”、“体育传统项目学校”、“少年宫武术师资培训基地”；鼓励建立青少年武术夏令营、冬令营等假期培训机制，以多种形式、多种机制保障青少年接受武术教育的基本权利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七、充分发挥武术研究院作用，重视武术科技创新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五）推进武术研究院实体化探索。改革管理体制，创新发展机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做实武术研究院科研机构；充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发挥国家武术研究院的主导作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整合利用全国武术院校科研资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调动地方政府和社会力量的积极性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合作共建武术科研基地、研究中心和武术研究院分院等科研机构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与体育总局科研主管部门合作。加大科研经费投入和政策保障，提高武术研究院院管课题规格，搭建武术学术交流平台，重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打造全国武术论文报告会、全国武术科学大会、高峰论坛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高端学术活动品牌，提高院刊《中华武术研究》学术水平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促进科研成果转化，提升武术科研水平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七）重视科研人才队伍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实施中青年武术科研人才培养计划，举办全国博士高级研修班、中青年武术教师研修班，加强对武术专业青年教师、博士、硕士等科研后备人才培养；充分发挥专家委员会、科研委员会、青年学者工作委员会的智库作用，逐步建立成一支以专家委员会为核心，以中青年学者为梯队，老、中、青相结合的科研人才队伍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八）支持、引导、鼓励科研创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重点围绕当前国家武术发展的主要任务和工作，以解决武术发展中的重大理论问题、战略问题、和关键问题为着力点，加强系统性、前瞻性的决策研究和应用研究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加强武术锻炼对促进人体身心健康功效的基础理论研究和实践研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充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发挥武术科技的引导作用，大力开展武术科学健身指导，提高武术健身方法和手段的科技含量，为武术事业全面发展提供科技保障和理论支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黑体;SimHei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八、协调培育武术产业市场、引导武术消费需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十九）加强政策引导，促进武术竞赛市场化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业化进程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立散打职业化赛事平台，探索套路职业化机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快武术职业化发展；规范各类武术职业俱乐部，发挥其在职业化中的主体地位和重要作用；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积极探索各类竞赛项目的市场化运作模式，如市场招标、企业冠名、媒体宣传的联合运作模式等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立武术职业化管理体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保护武术职业化参与主体的合法权益，促进其健康发展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十）打造职业化品牌赛事、培育武术市场主体。以散打项目为突破口，开发武术项目商业化赛事、培育武术市场主体，激发市场活力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积极开发武术对抗项目商业化赛事，提高职业武术发展水平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加强职业化队伍建设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打造散打超级联赛、套路王中王争霸赛、终极格斗、自由搏击、泰拳职业联赛等商业性赛事活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培育有竞争力、有中国特色和国际影响力的武术产业品牌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</w:rPr>
        <w:t>力争打造若干个国内知名的品牌商业赛事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十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探索武术产业开发模式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鼓励社会力量投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政策引导，优化武术产业结构，开发标准化武术场地、器材、服装品牌和市场，建立与我国经济社会发展水平相适应的、具有中国特色的武术产业体系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设立武术专项发展基金，鼓励各类企事业单位、社会力量和个人捐赠或投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积极推进武术产业与相关产业的互动发展，提高武术产业发展水平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十二）增加武术产品供给，提升产品质量与服务水平，引导大众武术消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研发以健康为主体的太极拳类的武术产品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重点发展武术健身休闲、竞赛表演、技术培训等服务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大武术产品和服务的供给能力，提升武术产品与服务的质量；充分利用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互联网”技术和智能科技开拓武术健身产品制造领域和消费市场，鼓励发展武术健身信息聚合、在线培训等武术健身新业态，满足广大人民群众日益增长的多层次、多元化、多样性的武术消费需求，合理引导不同收入群体的武术消费。</w:t>
      </w:r>
    </w:p>
    <w:p>
      <w:pPr>
        <w:pStyle w:val="Normal"/>
        <w:spacing w:before="156" w:after="0"/>
        <w:ind w:firstLine="602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九、强化协会组织建设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着力做好媒体宣传推广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十三）加强组织领导与协调，完善各级武术协会组织机构，实施单位会员年度注册制度，强化各级武术协会职能，探索推进协会体制改革。加大对基层武术组织的支持力度，重点加强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区、县级武术协会的建设，形成高效的单位会员工作组织网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人会员突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推动武术协会工作规范化发展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十四）重视武术管理队伍建设，实施管理人员定期培训制度，提高管理人员的素质和业务能力，提升各级武术协会专业化水平和服务水平。完善奖惩机制、吸引人才、增强活力，建设适应现代武术发展需要的专业化管理队伍，加大基层管理和工作人员的榜样人物培育力度；建立健全数据库管理系统，科学使用电子现代化办公手段，提高工作效率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十五）着力做好媒体宣传，有效扩大武术社会影响力。增强宣传意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速推进武术信息化、网络化建设，提高中国武术协会官方网站的导向性、权威性；整合各省市武术网站、网络资源，构建大武术网，鼓励创建武术外文网站；加大外文版武术图书的出版力度，研发优秀武术演艺产品进行国际巡演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十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媒体宣传队伍建设，培养武术宣传专业人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武术宣传人员的武术专业知识、媒体专业知识的培训，培养武术解说、音乐、舞美、创编等方面的人才，积极推动武术影像摄制与数据库建设工作，加强对自媒体、新媒体以及社会武术网络的引导和管理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wlf</dc:creator>
  <dc:description/>
  <cp:keywords/>
  <dc:language>en-US</dc:language>
  <cp:lastModifiedBy>云伟 刘</cp:lastModifiedBy>
  <cp:lastPrinted>2016-07-06T08:40:00Z</cp:lastPrinted>
  <dcterms:modified xsi:type="dcterms:W3CDTF">2024-08-09T02:58:00Z</dcterms:modified>
  <cp:revision>4</cp:revision>
  <dc:subject/>
  <dc:title>                                   武术字〔2016〕268号</dc:title>
</cp:coreProperties>
</file>