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国定向冠军赛</w:t>
      </w:r>
    </w:p>
    <w:p>
      <w:pPr>
        <w:pStyle w:val="Normal"/>
        <w:jc w:val="center"/>
        <w:rPr/>
      </w:pPr>
      <w:r>
        <w:rPr/>
        <w:t>推荐酒店信息</w:t>
      </w:r>
    </w:p>
    <w:tbl>
      <w:tblPr>
        <w:tblW w:w="966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83"/>
        <w:gridCol w:w="863"/>
        <w:gridCol w:w="2296"/>
        <w:gridCol w:w="268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光漫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5352096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左安门内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锦江之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716985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法华南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西里酒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（含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710700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左安门内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（含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家酒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718990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天坛东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庭酒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5178262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西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（无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为北京市部分酒店信息，请各参赛队自行预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表格中价格为参考价格，以酒店实际标价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7:00Z</dcterms:created>
  <dc:creator>wxddx</dc:creator>
  <dc:description/>
  <dc:language>en-US</dc:language>
  <cp:lastModifiedBy>wxddx</cp:lastModifiedBy>
  <dcterms:modified xsi:type="dcterms:W3CDTF">2016-10-11T02:09:00Z</dcterms:modified>
  <cp:revision>1</cp:revision>
  <dc:subject/>
  <dc:title/>
</cp:coreProperties>
</file>