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附件二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 xml:space="preserve">                                                                  </w:t>
      </w: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年中国登山协会攀冰技术培训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班</w:t>
      </w: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-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zh-CN" w:eastAsia="zh-CN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zh-CN" w:eastAsia="zh-CN"/>
        </w:rPr>
        <w:t>）站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报名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914"/>
        <w:gridCol w:w="432"/>
        <w:gridCol w:w="360"/>
        <w:gridCol w:w="588"/>
        <w:gridCol w:w="309"/>
        <w:gridCol w:w="639"/>
        <w:gridCol w:w="223"/>
        <w:gridCol w:w="725"/>
        <w:gridCol w:w="134"/>
        <w:gridCol w:w="169"/>
        <w:gridCol w:w="646"/>
        <w:gridCol w:w="31"/>
        <w:gridCol w:w="917"/>
        <w:gridCol w:w="60"/>
        <w:gridCol w:w="98"/>
        <w:gridCol w:w="733"/>
        <w:gridCol w:w="57"/>
        <w:gridCol w:w="948"/>
        <w:gridCol w:w="905"/>
      </w:tblGrid>
      <w:tr>
        <w:trPr>
          <w:trHeight w:val="41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姓   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年龄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民族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血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441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保险购买</w:t>
            </w:r>
          </w:p>
        </w:tc>
        <w:tc>
          <w:tcPr>
            <w:tcW w:w="8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集体统一购买（      ）， 自行购买（     ）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8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1" w:firstLine="705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所属工作单位</w:t>
            </w:r>
          </w:p>
        </w:tc>
        <w:tc>
          <w:tcPr>
            <w:tcW w:w="8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1" w:firstLine="705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身份证（或其他有效证件号码）</w:t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手机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>E-mail</w:t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>QQ/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微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紧急联系人</w:t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紧急联系电话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35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登山、攀冰及相关运动</w:t>
            </w:r>
            <w:r>
              <w:rPr>
                <w:rFonts w:ascii="宋体" w:hAnsi="宋体" w:cs="宋体"/>
                <w:b/>
                <w:bCs/>
                <w:sz w:val="24"/>
              </w:rPr>
              <w:t>经历</w:t>
            </w:r>
          </w:p>
        </w:tc>
        <w:tc>
          <w:tcPr>
            <w:tcW w:w="888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装备租用登记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zh-CN"/>
              </w:rPr>
              <w:t>（装备租用只针对基础班，租用请打√，如无需租用则不用填写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zh-C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山靴攀冰鞋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下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保护器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长扁带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条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安全带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鞋码：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丝扣锁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短扁带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条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头盔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冰爪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普通锁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抓结绳套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21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    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2"/>
                <w:lang w:val="zh-CN"/>
              </w:rPr>
              <w:t>（不明事宜、特殊需求等）</w:t>
            </w:r>
          </w:p>
        </w:tc>
        <w:tc>
          <w:tcPr>
            <w:tcW w:w="8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07:00Z</dcterms:created>
  <dc:creator>王云龙</dc:creator>
  <dc:description/>
  <dc:language>en-US</dc:language>
  <cp:lastModifiedBy>Administrator</cp:lastModifiedBy>
  <dcterms:modified xsi:type="dcterms:W3CDTF">2016-11-30T00:20:29Z</dcterms:modified>
  <cp:revision>1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