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178" w:right="-334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国家体育总局内部审计整改工作暂行规定</w:t>
      </w:r>
    </w:p>
    <w:p>
      <w:pPr>
        <w:pStyle w:val="Normal"/>
        <w:widowControl/>
        <w:snapToGrid w:val="false"/>
        <w:spacing w:lineRule="auto" w:line="360"/>
        <w:ind w:left="-178" w:right="-334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-178" w:right="-334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shd w:fill="FFFFFF" w:val="clear"/>
        <w:spacing w:lineRule="atLeast" w:line="594" w:before="150" w:after="150"/>
        <w:ind w:right="300" w:hanging="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 为加强和规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国家体育总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以下简称“总局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内部审计整改工作，提升审计工作成效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根据《中华人民共和国审计法》、《国务院关于加强审计工作的意见》等法规制度，结合总局实际，制定本规定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 本规定适用于总局各直属单位（以下简称“单位”）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本规定所指内部审计整改工作，是对总局组织开展的主要领导干部经济责任审计、政府投资项目全过程跟踪审计、财务收支审计、专项审计及专项检查等内部审计中发现的违反国家、总局和单位各项规章制度问题的整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四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审计整改范围包括：单位主要责任人任期内审计检查发现问题，前任任期内审计检查发现问题尚未整改事项，历史遗留问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 单位对审计整改结果报告的真实性和有效性负责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二章  审计整改责任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六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审计整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的直接责任主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审计发现的问题和提出的审计建议，应及时进行整改落实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七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单位主要负责人是落实审计整改工作第一责任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，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切实抓好审计发现问题的整改工作，对重大问题要亲自管、亲自抓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八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要切实履行出资人职责，督导相对控股企业整改落实审计发现问题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三章  审计整改措施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九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 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应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真研究审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发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的问题，及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制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整改方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十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应严格按照审计报告要求，依据国家、总局和单位有关规定，对照审计发现问题逐项采取针对性措施加以整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十一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立整</w:t>
      </w:r>
      <w:r>
        <w:rPr>
          <w:rFonts w:ascii="仿宋" w:hAnsi="仿宋" w:cs="仿宋" w:eastAsia="仿宋"/>
          <w:sz w:val="32"/>
          <w:szCs w:val="32"/>
        </w:rPr>
        <w:t>立改的问题，应立即整改到位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对暂时不能整改到位的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应分析原因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制定整改计划和具体措施，列出整改时间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限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整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；对于已成事实、无法纠正的问题，应追究有关人员责任，今后应举一反三，完善制度，严格执行有关规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十二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单位应根据审计发现问题和审计建议，建立健全相关制度。针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审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发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的典型性、普遍性、倾向性问题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应分析问题产生原因，建立健全长效管理机制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四章  审计整改报告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十三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单位应按照审计报告整改时限要求，以正式文件形式将审计整改结果报告报送财务中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对于主要领导干部经济责任审计、财务收支审计、专项审计及专项检查等发现的问题，一般情况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在审计报告生效之日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日内，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财务中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报送审计整改结果报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。如有时限要求的，从其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对于政府投资项目全过程跟踪审计发现的问题，建设单位应在项目建设过程中按相关规定要求，及时、切实整改落实到位，并在报送的相应项目竣工财务决算报告中详细说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十四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确有特殊原因，需延长审计整改期限，由单位提交书面申请，并在同意延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整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时限内将审计整改结果报告报送财务中心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十五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 审计整改结果报告内容包括：对审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发现问题纠正情况和审计建议采纳情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；尚未整改到位的原因及限期整改计划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；今后采取的防范管理措施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对有关责任部门和责任人的责任追究处理结果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十六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单位在报送审计整改结果报告时应附相关材料，包括建立的规章制度、账务调整记录、换取的合规票据、补缴税款单据、办公会纪要等复印件。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五章  审计整改督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十七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财务中心负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审计整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督导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在审计报告下达后，应定期督促和指导单位进行整改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十八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 财务中心收到审计整改结果报告后应逐项进行核实。对问题没有整改或整改措施不具体、不到位的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应当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退回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责令限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整改到位。必要时开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重点督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跟踪检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或后续审计，确保审计整改落实到位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十九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财务中心应按照有关规定，定期向总局报送审计整改情况。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六章  审计整改问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二十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对限期没有报送整改结果报告的单位，将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主要负责人进行约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二十一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对审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整改不到位或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屡审屡犯的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依纪作出处理，严肃追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领导责任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有关人员责任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二十二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审计整改情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作为考核、奖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干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的重要依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之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七章  附则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第二十三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本规定自发布之日起执行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13:00Z</dcterms:created>
  <dc:creator>lenovo</dc:creator>
  <dc:description/>
  <dc:language>en-US</dc:language>
  <cp:lastModifiedBy>King</cp:lastModifiedBy>
  <dcterms:modified xsi:type="dcterms:W3CDTF">2017-01-22T09:13:00Z</dcterms:modified>
  <cp:revision>2</cp:revision>
  <dc:subject/>
  <dc:title>国家体育总局内部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