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七届全国城市运动会各项目决赛安排方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-2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南昌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跳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1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射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2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2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羽毛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2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宜春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篮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年龄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2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鹰潭市、余江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篮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年龄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2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南昌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子篮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年龄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2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子篮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年龄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1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吉安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拳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2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瑞金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划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2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南昌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行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2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苏州市、宿迁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击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2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赣州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足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年龄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-2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抚州市、鹰潭市、上饶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足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年龄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-3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省武汉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子足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年龄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-2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南昌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子足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年龄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-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省武汉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2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南昌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蹦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2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手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曲棍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2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省大连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柔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2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共青城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赛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南昌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帆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2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省大连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射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2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南昌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垒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南京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乒乓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2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新余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跆拳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2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景德镇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球团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南昌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球个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2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排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年龄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-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宜春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排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年龄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-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淮安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子排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年龄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-2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分宜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子排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年龄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-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东省淄博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举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抚州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子举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2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自由式摔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南昌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子自由式摔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子古典式摔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1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术套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1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术散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2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46:00Z</dcterms:created>
  <dc:creator>syf</dc:creator>
  <dc:description/>
  <cp:keywords/>
  <dc:language>en-US</dc:language>
  <cp:lastModifiedBy>Lenovo User</cp:lastModifiedBy>
  <dcterms:modified xsi:type="dcterms:W3CDTF">2011-08-01T07:51:00Z</dcterms:modified>
  <cp:revision>2</cp:revision>
  <dc:subject/>
  <dc:title>第七届全国城市运动会各项目预赛安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