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第一期青少年体育俱乐部管理人员培训班</w:t>
      </w:r>
    </w:p>
    <w:p>
      <w:pPr>
        <w:pStyle w:val="Normal"/>
        <w:spacing w:lineRule="exact" w:line="560"/>
        <w:jc w:val="center"/>
        <w:rPr/>
      </w:pPr>
      <w:r>
        <w:rPr/>
        <w:t>日程安排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6"/>
        <w:gridCol w:w="1825"/>
        <w:gridCol w:w="3921"/>
        <w:gridCol w:w="2357"/>
      </w:tblGrid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 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报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中师范大学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科学会堂 </w:t>
            </w:r>
          </w:p>
        </w:tc>
      </w:tr>
      <w:tr>
        <w:trPr>
          <w:trHeight w:val="2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班仪式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讲座：解读《社会服务机构登记管理条例》和青少年体育俱乐部自身建设的四个着力点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5" w:hanging="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中国背景下青少年体育俱乐部团队治理与活动开展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讲座：十三五青少年体育俱乐部规范化建设若干问题探讨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讲座：探究青少年体育俱乐部运营操作策略和模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摩：湖北省武昌水果湖第二小学青少年阳光体育俱乐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昌水果湖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小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组讨论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结业仪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学会堂报告厅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2:00Z</dcterms:created>
  <dc:creator>MC SYSTEM</dc:creator>
  <dc:description/>
  <cp:keywords/>
  <dc:language>en-US</dc:language>
  <cp:lastModifiedBy>MC SYSTEM</cp:lastModifiedBy>
  <dcterms:modified xsi:type="dcterms:W3CDTF">2017-03-14T10:12:00Z</dcterms:modified>
  <cp:revision>2</cp:revision>
  <dc:subject/>
  <dc:title/>
</cp:coreProperties>
</file>