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参训学员填写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8"/>
        <w:gridCol w:w="2494"/>
        <w:gridCol w:w="899"/>
        <w:gridCol w:w="165"/>
        <w:gridCol w:w="1066"/>
        <w:gridCol w:w="312"/>
        <w:gridCol w:w="986"/>
        <w:gridCol w:w="1065"/>
        <w:gridCol w:w="1178"/>
      </w:tblGrid>
      <w:tr>
        <w:trPr>
          <w:trHeight w:val="7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举办时间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地点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办部门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单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项指标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满分</w:t>
            </w: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9-1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8-9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7-8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6-7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设定针对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科学、合理程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培训目标一致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科学性、前沿性、信息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水平及教学态度、语言表达和调动学员参与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多样性、有效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员出勤、课堂纪律、学习氛围等教学活动组织管理水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食、宿安排等后勤保障水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效果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对指导实际工作的作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对提高个人能力水平、理论素养的作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w w:val="85"/>
          <w:szCs w:val="21"/>
        </w:rPr>
        <w:t>注：本表适用于“优秀体育人才培养”和“体育干部教育培训”专项经费资助项目，其他培训项目可参照使用。</w:t>
      </w:r>
    </w:p>
    <w:sectPr>
      <w:type w:val="nextPage"/>
      <w:pgSz w:w="11906" w:h="16838"/>
      <w:pgMar w:left="1588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2:00Z</dcterms:created>
  <dc:creator>KGC</dc:creator>
  <dc:description/>
  <cp:keywords/>
  <dc:language>en-US</dc:language>
  <cp:lastModifiedBy>User</cp:lastModifiedBy>
  <cp:lastPrinted>2016-03-10T14:51:00Z</cp:lastPrinted>
  <dcterms:modified xsi:type="dcterms:W3CDTF">2016-03-10T06:51:00Z</dcterms:modified>
  <cp:revision>365</cp:revision>
  <dc:subject/>
  <dc:title>国家体育总局培训项目结项审核表</dc:title>
</cp:coreProperties>
</file>