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ins w:id="1" w:author="test" w:date="2004-02-16T16:18:00Z"/>
        </w:rPr>
      </w:pPr>
      <w:ins w:id="0" w:author="test" w:date="2004-02-16T16:18:00Z">
        <w:r>
          <w:rPr>
            <w:b/>
            <w:sz w:val="52"/>
            <w:szCs w:val="52"/>
          </w:rPr>
        </w:r>
      </w:ins>
    </w:p>
    <w:p>
      <w:pPr>
        <w:pStyle w:val="Normal"/>
        <w:jc w:val="center"/>
        <w:rPr>
          <w:b/>
          <w:b/>
          <w:sz w:val="52"/>
          <w:szCs w:val="52"/>
          <w:ins w:id="4" w:author="test" w:date="2004-02-16T16:16:00Z"/>
        </w:rPr>
      </w:pPr>
      <w:ins w:id="2" w:author="test" w:date="2004-02-16T16:10:00Z">
        <w:r>
          <w:rPr>
            <w:b/>
            <w:sz w:val="52"/>
            <w:szCs w:val="52"/>
          </w:rPr>
          <w:t>国家体育总局</w:t>
        </w:r>
      </w:ins>
      <w:ins w:id="3" w:author="test" w:date="2004-02-16T16:16:00Z">
        <w:r>
          <w:rPr>
            <w:b/>
            <w:sz w:val="52"/>
            <w:szCs w:val="52"/>
          </w:rPr>
          <w:t>科研项目</w:t>
        </w:r>
      </w:ins>
    </w:p>
    <w:p>
      <w:pPr>
        <w:pStyle w:val="Normal"/>
        <w:jc w:val="center"/>
        <w:rPr>
          <w:b/>
          <w:b/>
          <w:sz w:val="52"/>
          <w:szCs w:val="52"/>
          <w:ins w:id="6" w:author="test" w:date="2004-02-16T16:17:00Z"/>
        </w:rPr>
      </w:pPr>
      <w:ins w:id="5" w:author="test" w:date="2004-02-16T16:10:00Z">
        <w:r>
          <w:rPr>
            <w:b/>
            <w:sz w:val="52"/>
            <w:szCs w:val="52"/>
          </w:rPr>
          <w:t>阶段检查报告书</w:t>
        </w:r>
      </w:ins>
    </w:p>
    <w:p>
      <w:pPr>
        <w:pStyle w:val="Normal"/>
        <w:jc w:val="center"/>
        <w:rPr>
          <w:b/>
          <w:b/>
          <w:sz w:val="52"/>
          <w:szCs w:val="52"/>
          <w:ins w:id="8" w:author="test" w:date="2004-02-16T16:17:00Z"/>
        </w:rPr>
      </w:pPr>
      <w:ins w:id="7" w:author="test" w:date="2004-02-16T16:17:00Z">
        <w:r>
          <w:rPr>
            <w:b/>
            <w:sz w:val="52"/>
            <w:szCs w:val="52"/>
          </w:rPr>
        </w:r>
      </w:ins>
    </w:p>
    <w:p>
      <w:pPr>
        <w:pStyle w:val="Normal"/>
        <w:jc w:val="center"/>
        <w:rPr>
          <w:b/>
          <w:b/>
          <w:sz w:val="52"/>
          <w:szCs w:val="52"/>
          <w:ins w:id="10" w:author="test" w:date="2004-02-16T16:10:00Z"/>
        </w:rPr>
      </w:pPr>
      <w:ins w:id="9" w:author="test" w:date="2004-02-16T16:10:00Z">
        <w:r>
          <w:rPr>
            <w:b/>
            <w:sz w:val="52"/>
            <w:szCs w:val="52"/>
          </w:rPr>
        </w:r>
      </w:ins>
    </w:p>
    <w:p>
      <w:pPr>
        <w:pStyle w:val="Normal"/>
        <w:spacing w:lineRule="exact" w:line="400"/>
        <w:rPr>
          <w:sz w:val="32"/>
          <w:szCs w:val="32"/>
          <w:ins w:id="12" w:author="test" w:date="2004-02-16T16:10:00Z"/>
        </w:rPr>
      </w:pPr>
      <w:ins w:id="11" w:author="test" w:date="2004-02-16T16:10:00Z">
        <w:r>
          <w:rPr>
            <w:sz w:val="32"/>
            <w:szCs w:val="32"/>
          </w:rPr>
          <w:t>项目编号：</w:t>
        </w:r>
      </w:ins>
    </w:p>
    <w:p>
      <w:pPr>
        <w:pStyle w:val="Normal"/>
        <w:spacing w:lineRule="exact" w:line="400"/>
        <w:rPr>
          <w:sz w:val="32"/>
          <w:szCs w:val="32"/>
          <w:ins w:id="14" w:author="test" w:date="2004-02-16T16:10:00Z"/>
        </w:rPr>
      </w:pPr>
      <w:ins w:id="13" w:author="test" w:date="2004-02-16T16:10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16" w:author="test" w:date="2004-02-16T16:17:00Z"/>
        </w:rPr>
      </w:pPr>
      <w:ins w:id="15" w:author="test" w:date="2004-02-16T16:10:00Z">
        <w:r>
          <w:rPr>
            <w:sz w:val="32"/>
            <w:szCs w:val="32"/>
          </w:rPr>
          <w:t>项目名称：</w:t>
        </w:r>
      </w:ins>
    </w:p>
    <w:p>
      <w:pPr>
        <w:pStyle w:val="Normal"/>
        <w:spacing w:lineRule="exact" w:line="400"/>
        <w:rPr>
          <w:sz w:val="32"/>
          <w:szCs w:val="32"/>
          <w:ins w:id="18" w:author="test" w:date="2004-02-16T16:13:00Z"/>
        </w:rPr>
      </w:pPr>
      <w:ins w:id="17" w:author="test" w:date="2004-02-16T16:13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20" w:author="test" w:date="2004-02-16T16:17:00Z"/>
        </w:rPr>
      </w:pPr>
      <w:ins w:id="19" w:author="test" w:date="2004-02-16T16:13:00Z">
        <w:r>
          <w:rPr>
            <w:sz w:val="32"/>
            <w:szCs w:val="32"/>
          </w:rPr>
          <w:t>项目起止时间：</w:t>
        </w:r>
      </w:ins>
    </w:p>
    <w:p>
      <w:pPr>
        <w:pStyle w:val="Normal"/>
        <w:spacing w:lineRule="exact" w:line="400"/>
        <w:rPr>
          <w:sz w:val="32"/>
          <w:szCs w:val="32"/>
          <w:ins w:id="22" w:author="test" w:date="2004-02-16T16:11:00Z"/>
        </w:rPr>
      </w:pPr>
      <w:ins w:id="21" w:author="test" w:date="2004-02-16T16:11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24" w:author="test" w:date="2004-02-16T16:11:00Z"/>
        </w:rPr>
      </w:pPr>
      <w:ins w:id="23" w:author="test" w:date="2004-02-16T16:11:00Z">
        <w:r>
          <w:rPr>
            <w:sz w:val="32"/>
            <w:szCs w:val="32"/>
          </w:rPr>
          <w:t>项目承担单位：</w:t>
        </w:r>
      </w:ins>
    </w:p>
    <w:p>
      <w:pPr>
        <w:pStyle w:val="Normal"/>
        <w:spacing w:lineRule="exact" w:line="400"/>
        <w:rPr>
          <w:sz w:val="32"/>
          <w:szCs w:val="32"/>
          <w:ins w:id="26" w:author="test" w:date="2004-02-16T16:11:00Z"/>
        </w:rPr>
      </w:pPr>
      <w:ins w:id="25" w:author="test" w:date="2004-02-16T16:11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28" w:author="test" w:date="2004-02-16T16:11:00Z"/>
        </w:rPr>
      </w:pPr>
      <w:ins w:id="27" w:author="test" w:date="2004-02-16T16:11:00Z">
        <w:r>
          <w:rPr>
            <w:sz w:val="32"/>
            <w:szCs w:val="32"/>
          </w:rPr>
          <w:t>组织管理单位</w:t>
        </w:r>
      </w:ins>
    </w:p>
    <w:p>
      <w:pPr>
        <w:pStyle w:val="Normal"/>
        <w:spacing w:lineRule="exact" w:line="400"/>
        <w:rPr>
          <w:sz w:val="32"/>
          <w:szCs w:val="32"/>
          <w:ins w:id="30" w:author="test" w:date="2004-02-16T16:11:00Z"/>
        </w:rPr>
      </w:pPr>
      <w:ins w:id="29" w:author="test" w:date="2004-02-16T16:11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32" w:author="test" w:date="2004-02-16T16:11:00Z"/>
        </w:rPr>
      </w:pPr>
      <w:ins w:id="31" w:author="test" w:date="2004-02-16T16:11:00Z">
        <w:r>
          <w:rPr>
            <w:sz w:val="32"/>
            <w:szCs w:val="32"/>
          </w:rPr>
          <w:t>项目负责人：</w:t>
        </w:r>
      </w:ins>
    </w:p>
    <w:p>
      <w:pPr>
        <w:pStyle w:val="Normal"/>
        <w:spacing w:lineRule="exact" w:line="400"/>
        <w:rPr>
          <w:sz w:val="32"/>
          <w:szCs w:val="32"/>
          <w:ins w:id="34" w:author="test" w:date="2004-02-16T16:11:00Z"/>
        </w:rPr>
      </w:pPr>
      <w:ins w:id="33" w:author="test" w:date="2004-02-16T16:11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36" w:author="test" w:date="2004-02-16T16:17:00Z"/>
        </w:rPr>
      </w:pPr>
      <w:ins w:id="35" w:author="test" w:date="2004-02-16T16:11:00Z">
        <w:r>
          <w:rPr>
            <w:sz w:val="32"/>
            <w:szCs w:val="32"/>
          </w:rPr>
          <w:t>联系电话：</w:t>
        </w:r>
      </w:ins>
    </w:p>
    <w:p>
      <w:pPr>
        <w:pStyle w:val="Normal"/>
        <w:spacing w:lineRule="exact" w:line="400"/>
        <w:rPr>
          <w:sz w:val="32"/>
          <w:szCs w:val="32"/>
          <w:ins w:id="38" w:author="test" w:date="2004-02-16T16:13:00Z"/>
        </w:rPr>
      </w:pPr>
      <w:ins w:id="37" w:author="test" w:date="2004-02-16T16:13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41" w:author="test" w:date="2004-02-16T16:13:00Z"/>
        </w:rPr>
      </w:pPr>
      <w:ins w:id="39" w:author="test" w:date="2004-02-16T16:13:00Z">
        <w:r>
          <w:rPr>
            <w:sz w:val="32"/>
            <w:szCs w:val="32"/>
          </w:rPr>
          <w:t>EMAIL</w:t>
        </w:r>
      </w:ins>
      <w:ins w:id="40" w:author="test" w:date="2004-02-16T16:13:00Z">
        <w:r>
          <w:rPr>
            <w:sz w:val="32"/>
            <w:szCs w:val="32"/>
          </w:rPr>
          <w:t>：</w:t>
        </w:r>
      </w:ins>
    </w:p>
    <w:p>
      <w:pPr>
        <w:pStyle w:val="Normal"/>
        <w:spacing w:lineRule="exact" w:line="400"/>
        <w:rPr>
          <w:sz w:val="32"/>
          <w:szCs w:val="32"/>
          <w:ins w:id="43" w:author="test" w:date="2004-02-16T16:13:00Z"/>
        </w:rPr>
      </w:pPr>
      <w:ins w:id="42" w:author="test" w:date="2004-02-16T16:13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45" w:author="test" w:date="2004-02-16T16:17:00Z"/>
        </w:rPr>
      </w:pPr>
      <w:ins w:id="44" w:author="test" w:date="2004-02-16T16:13:00Z">
        <w:r>
          <w:rPr>
            <w:sz w:val="32"/>
            <w:szCs w:val="32"/>
          </w:rPr>
          <w:t>报送时间：</w:t>
        </w:r>
      </w:ins>
    </w:p>
    <w:p>
      <w:pPr>
        <w:pStyle w:val="Normal"/>
        <w:spacing w:lineRule="exact" w:line="400"/>
        <w:rPr>
          <w:sz w:val="32"/>
          <w:szCs w:val="32"/>
          <w:ins w:id="47" w:author="test" w:date="2004-02-16T16:17:00Z"/>
        </w:rPr>
      </w:pPr>
      <w:ins w:id="46" w:author="test" w:date="2004-02-16T16:17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49" w:author="test" w:date="2004-02-16T16:17:00Z"/>
        </w:rPr>
      </w:pPr>
      <w:ins w:id="48" w:author="test" w:date="2004-02-16T16:17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51" w:author="test" w:date="2004-02-16T16:17:00Z"/>
        </w:rPr>
      </w:pPr>
      <w:ins w:id="50" w:author="test" w:date="2004-02-16T16:17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53" w:author="test" w:date="2004-02-16T16:17:00Z"/>
        </w:rPr>
      </w:pPr>
      <w:ins w:id="52" w:author="test" w:date="2004-02-16T16:17:00Z">
        <w:r>
          <w:rPr>
            <w:sz w:val="32"/>
            <w:szCs w:val="32"/>
          </w:rPr>
        </w:r>
      </w:ins>
    </w:p>
    <w:p>
      <w:pPr>
        <w:pStyle w:val="Normal"/>
        <w:spacing w:lineRule="exact" w:line="400"/>
        <w:rPr>
          <w:sz w:val="32"/>
          <w:szCs w:val="32"/>
          <w:ins w:id="55" w:author="test" w:date="2004-02-16T16:14:00Z"/>
        </w:rPr>
      </w:pPr>
      <w:ins w:id="54" w:author="test" w:date="2004-02-16T16:14:00Z">
        <w:r>
          <w:rPr>
            <w:sz w:val="32"/>
            <w:szCs w:val="32"/>
          </w:rPr>
        </w:r>
      </w:ins>
    </w:p>
    <w:p>
      <w:pPr>
        <w:pStyle w:val="Normal"/>
        <w:jc w:val="center"/>
        <w:rPr>
          <w:sz w:val="32"/>
          <w:szCs w:val="32"/>
          <w:ins w:id="57" w:author="test" w:date="2004-02-16T16:14:00Z"/>
        </w:rPr>
      </w:pPr>
      <w:ins w:id="56" w:author="test" w:date="2004-02-16T16:14:00Z">
        <w:r>
          <w:rPr>
            <w:sz w:val="32"/>
            <w:szCs w:val="32"/>
          </w:rPr>
          <w:t>国家体育总局科教司</w:t>
        </w:r>
      </w:ins>
    </w:p>
    <w:p>
      <w:pPr>
        <w:pStyle w:val="Normal"/>
        <w:jc w:val="center"/>
        <w:rPr>
          <w:sz w:val="32"/>
          <w:szCs w:val="32"/>
          <w:ins w:id="67" w:author="test" w:date="2004-02-16T16:19:00Z"/>
        </w:rPr>
      </w:pPr>
      <w:ins w:id="58" w:author="test" w:date="2004-02-16T16:14:00Z">
        <w:r>
          <w:rPr>
            <w:sz w:val="32"/>
            <w:szCs w:val="32"/>
          </w:rPr>
          <w:t>二○</w:t>
        </w:r>
      </w:ins>
      <w:ins w:id="59" w:author="test" w:date="2004-02-16T16:14:00Z">
        <w:del w:id="60" w:author="薛晓婧" w:date="2017-05-08T14:47:00Z">
          <w:r>
            <w:rPr>
              <w:sz w:val="32"/>
              <w:szCs w:val="32"/>
            </w:rPr>
            <w:delText>○四</w:delText>
          </w:r>
        </w:del>
      </w:ins>
      <w:ins w:id="61" w:author="薛晓婧" w:date="2017-05-08T14:47:00Z">
        <w:r>
          <w:rPr>
            <w:sz w:val="32"/>
            <w:szCs w:val="32"/>
          </w:rPr>
          <w:t>一七</w:t>
        </w:r>
      </w:ins>
      <w:ins w:id="62" w:author="test" w:date="2004-02-16T16:14:00Z">
        <w:r>
          <w:rPr>
            <w:sz w:val="32"/>
            <w:szCs w:val="32"/>
          </w:rPr>
          <w:t>年</w:t>
        </w:r>
      </w:ins>
      <w:ins w:id="63" w:author="test" w:date="2004-02-16T16:14:00Z">
        <w:del w:id="64" w:author="薛晓婧" w:date="2017-05-08T14:47:00Z">
          <w:r>
            <w:rPr>
              <w:sz w:val="32"/>
              <w:szCs w:val="32"/>
            </w:rPr>
            <w:delText>二</w:delText>
          </w:r>
        </w:del>
      </w:ins>
      <w:ins w:id="65" w:author="薛晓婧" w:date="2017-05-08T14:47:00Z">
        <w:r>
          <w:rPr>
            <w:sz w:val="32"/>
            <w:szCs w:val="32"/>
          </w:rPr>
          <w:t>五</w:t>
        </w:r>
      </w:ins>
      <w:ins w:id="66" w:author="test" w:date="2004-02-16T16:14:00Z">
        <w:r>
          <w:rPr>
            <w:sz w:val="32"/>
            <w:szCs w:val="32"/>
          </w:rPr>
          <w:t>月</w:t>
        </w:r>
      </w:ins>
    </w:p>
    <w:p>
      <w:pPr>
        <w:pStyle w:val="Normal"/>
        <w:rPr>
          <w:sz w:val="28"/>
          <w:szCs w:val="28"/>
        </w:rPr>
      </w:pPr>
      <w:ins w:id="68" w:author="test" w:date="2004-02-16T16:19:00Z">
        <w:r>
          <w:rPr>
            <w:sz w:val="28"/>
            <w:szCs w:val="28"/>
          </w:rPr>
          <w:t>一、本阶段已开展的主要研究工作内容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70" w:author="test" w:date="2004-02-16T16:20:00Z"/>
              </w:rPr>
            </w:pPr>
            <w:ins w:id="69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72" w:author="test" w:date="2004-02-16T16:20:00Z"/>
              </w:rPr>
            </w:pPr>
            <w:ins w:id="71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74" w:author="test" w:date="2004-02-16T16:20:00Z"/>
              </w:rPr>
            </w:pPr>
            <w:ins w:id="73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76" w:author="test" w:date="2004-02-16T16:20:00Z"/>
              </w:rPr>
            </w:pPr>
            <w:ins w:id="75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78" w:author="test" w:date="2004-02-16T16:20:00Z"/>
              </w:rPr>
            </w:pPr>
            <w:ins w:id="77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80" w:author="test" w:date="2004-02-16T16:20:00Z"/>
              </w:rPr>
            </w:pPr>
            <w:ins w:id="79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82" w:author="test" w:date="2004-02-16T16:20:00Z"/>
              </w:rPr>
            </w:pPr>
            <w:ins w:id="81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84" w:author="test" w:date="2004-02-16T16:20:00Z"/>
              </w:rPr>
            </w:pPr>
            <w:ins w:id="83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86" w:author="test" w:date="2004-02-16T16:20:00Z"/>
              </w:rPr>
            </w:pPr>
            <w:ins w:id="85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88" w:author="test" w:date="2004-02-16T16:20:00Z"/>
              </w:rPr>
            </w:pPr>
            <w:ins w:id="87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90" w:author="test" w:date="2004-02-16T16:20:00Z"/>
              </w:rPr>
            </w:pPr>
            <w:ins w:id="89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92" w:author="test" w:date="2004-02-16T16:20:00Z"/>
              </w:rPr>
            </w:pPr>
            <w:ins w:id="91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94" w:author="test" w:date="2004-02-16T16:20:00Z"/>
              </w:rPr>
            </w:pPr>
            <w:ins w:id="93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96" w:author="test" w:date="2004-02-16T16:20:00Z"/>
              </w:rPr>
            </w:pPr>
            <w:ins w:id="95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98" w:author="test" w:date="2004-02-16T16:20:00Z"/>
              </w:rPr>
            </w:pPr>
            <w:ins w:id="97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00" w:author="test" w:date="2004-02-16T16:20:00Z"/>
              </w:rPr>
            </w:pPr>
            <w:ins w:id="99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02" w:author="test" w:date="2004-02-16T16:20:00Z"/>
              </w:rPr>
            </w:pPr>
            <w:ins w:id="101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04" w:author="test" w:date="2004-02-16T16:20:00Z"/>
              </w:rPr>
            </w:pPr>
            <w:ins w:id="103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06" w:author="test" w:date="2004-02-16T16:20:00Z"/>
              </w:rPr>
            </w:pPr>
            <w:ins w:id="105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08" w:author="test" w:date="2004-02-16T16:20:00Z"/>
              </w:rPr>
            </w:pPr>
            <w:ins w:id="107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10" w:author="test" w:date="2004-02-16T16:20:00Z"/>
              </w:rPr>
            </w:pPr>
            <w:ins w:id="109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12" w:author="test" w:date="2004-02-16T16:20:00Z"/>
              </w:rPr>
            </w:pPr>
            <w:ins w:id="111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14" w:author="test" w:date="2004-02-16T16:20:00Z"/>
              </w:rPr>
            </w:pPr>
            <w:ins w:id="113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16" w:author="test" w:date="2004-02-16T16:20:00Z"/>
              </w:rPr>
            </w:pPr>
            <w:ins w:id="115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18" w:author="test" w:date="2004-02-16T16:20:00Z"/>
              </w:rPr>
            </w:pPr>
            <w:ins w:id="117" w:author="test" w:date="2004-02-16T16:20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ins w:id="119" w:author="test" w:date="2004-02-16T16:19:00Z">
        <w:r>
          <w:rPr>
            <w:sz w:val="28"/>
            <w:szCs w:val="28"/>
          </w:rPr>
          <w:t>二、本阶段取得的主要成果及成果应用情况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121" w:author="test" w:date="2004-02-16T16:22:00Z"/>
              </w:rPr>
            </w:pPr>
            <w:ins w:id="12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23" w:author="test" w:date="2004-02-16T16:22:00Z"/>
              </w:rPr>
            </w:pPr>
            <w:ins w:id="12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25" w:author="test" w:date="2004-02-16T16:22:00Z"/>
              </w:rPr>
            </w:pPr>
            <w:ins w:id="12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27" w:author="test" w:date="2004-02-16T16:22:00Z"/>
              </w:rPr>
            </w:pPr>
            <w:ins w:id="12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29" w:author="test" w:date="2004-02-16T16:22:00Z"/>
              </w:rPr>
            </w:pPr>
            <w:ins w:id="12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31" w:author="test" w:date="2004-02-16T16:22:00Z"/>
              </w:rPr>
            </w:pPr>
            <w:ins w:id="13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33" w:author="test" w:date="2004-02-16T16:22:00Z"/>
              </w:rPr>
            </w:pPr>
            <w:ins w:id="13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35" w:author="test" w:date="2004-02-16T16:22:00Z"/>
              </w:rPr>
            </w:pPr>
            <w:ins w:id="13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37" w:author="test" w:date="2004-02-16T16:22:00Z"/>
              </w:rPr>
            </w:pPr>
            <w:ins w:id="13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39" w:author="test" w:date="2004-02-16T16:22:00Z"/>
              </w:rPr>
            </w:pPr>
            <w:ins w:id="13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41" w:author="test" w:date="2004-02-16T16:22:00Z"/>
              </w:rPr>
            </w:pPr>
            <w:ins w:id="14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43" w:author="test" w:date="2004-02-16T16:22:00Z"/>
              </w:rPr>
            </w:pPr>
            <w:ins w:id="14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45" w:author="test" w:date="2004-02-16T16:22:00Z"/>
              </w:rPr>
            </w:pPr>
            <w:ins w:id="14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47" w:author="test" w:date="2004-02-16T16:22:00Z"/>
              </w:rPr>
            </w:pPr>
            <w:ins w:id="14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49" w:author="test" w:date="2004-02-16T16:22:00Z"/>
              </w:rPr>
            </w:pPr>
            <w:ins w:id="14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51" w:author="test" w:date="2004-02-16T16:22:00Z"/>
              </w:rPr>
            </w:pPr>
            <w:ins w:id="15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53" w:author="test" w:date="2004-02-16T16:22:00Z"/>
              </w:rPr>
            </w:pPr>
            <w:ins w:id="15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55" w:author="test" w:date="2004-02-16T16:22:00Z"/>
              </w:rPr>
            </w:pPr>
            <w:ins w:id="15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57" w:author="test" w:date="2004-02-16T16:22:00Z"/>
              </w:rPr>
            </w:pPr>
            <w:ins w:id="15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59" w:author="test" w:date="2004-02-16T16:22:00Z"/>
              </w:rPr>
            </w:pPr>
            <w:ins w:id="15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61" w:author="test" w:date="2004-02-16T16:22:00Z"/>
              </w:rPr>
            </w:pPr>
            <w:ins w:id="16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63" w:author="test" w:date="2004-02-16T16:22:00Z"/>
              </w:rPr>
            </w:pPr>
            <w:ins w:id="16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65" w:author="test" w:date="2004-02-16T16:22:00Z"/>
              </w:rPr>
            </w:pPr>
            <w:ins w:id="16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67" w:author="test" w:date="2004-02-16T16:22:00Z"/>
              </w:rPr>
            </w:pPr>
            <w:ins w:id="16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69" w:author="test" w:date="2004-02-16T16:22:00Z"/>
              </w:rPr>
            </w:pPr>
            <w:ins w:id="16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ins w:id="170" w:author="test" w:date="2004-02-16T16:22:00Z">
        <w:r>
          <w:rPr>
            <w:sz w:val="28"/>
            <w:szCs w:val="28"/>
          </w:rPr>
          <w:t>三、存在问题及改进措施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172" w:author="test" w:date="2004-02-16T16:22:00Z"/>
              </w:rPr>
            </w:pPr>
            <w:ins w:id="171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74" w:author="test" w:date="2004-02-16T16:22:00Z"/>
              </w:rPr>
            </w:pPr>
            <w:ins w:id="173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76" w:author="test" w:date="2004-02-16T16:22:00Z"/>
              </w:rPr>
            </w:pPr>
            <w:ins w:id="175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78" w:author="test" w:date="2004-02-16T16:22:00Z"/>
              </w:rPr>
            </w:pPr>
            <w:ins w:id="177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80" w:author="test" w:date="2004-02-16T16:22:00Z"/>
              </w:rPr>
            </w:pPr>
            <w:ins w:id="179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82" w:author="test" w:date="2004-02-16T16:22:00Z"/>
              </w:rPr>
            </w:pPr>
            <w:ins w:id="181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84" w:author="test" w:date="2004-02-16T16:22:00Z"/>
              </w:rPr>
            </w:pPr>
            <w:ins w:id="183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86" w:author="test" w:date="2004-02-16T16:22:00Z"/>
              </w:rPr>
            </w:pPr>
            <w:ins w:id="185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88" w:author="test" w:date="2004-02-16T16:22:00Z"/>
              </w:rPr>
            </w:pPr>
            <w:ins w:id="187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90" w:author="test" w:date="2004-02-16T16:22:00Z"/>
              </w:rPr>
            </w:pPr>
            <w:ins w:id="189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92" w:author="test" w:date="2004-02-16T16:22:00Z"/>
              </w:rPr>
            </w:pPr>
            <w:ins w:id="191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94" w:author="test" w:date="2004-02-16T16:22:00Z"/>
              </w:rPr>
            </w:pPr>
            <w:ins w:id="193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96" w:author="test" w:date="2004-02-16T16:22:00Z"/>
              </w:rPr>
            </w:pPr>
            <w:ins w:id="195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198" w:author="test" w:date="2004-02-16T16:22:00Z"/>
              </w:rPr>
            </w:pPr>
            <w:ins w:id="197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00" w:author="test" w:date="2004-02-16T16:22:00Z"/>
              </w:rPr>
            </w:pPr>
            <w:ins w:id="199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02" w:author="test" w:date="2004-02-16T16:22:00Z"/>
              </w:rPr>
            </w:pPr>
            <w:ins w:id="201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04" w:author="test" w:date="2004-02-16T16:22:00Z"/>
              </w:rPr>
            </w:pPr>
            <w:ins w:id="203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06" w:author="test" w:date="2004-02-16T16:22:00Z"/>
              </w:rPr>
            </w:pPr>
            <w:ins w:id="205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08" w:author="test" w:date="2004-02-16T16:22:00Z"/>
              </w:rPr>
            </w:pPr>
            <w:ins w:id="207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10" w:author="test" w:date="2004-02-16T16:22:00Z"/>
              </w:rPr>
            </w:pPr>
            <w:ins w:id="209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12" w:author="test" w:date="2004-02-16T16:22:00Z"/>
              </w:rPr>
            </w:pPr>
            <w:ins w:id="211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14" w:author="test" w:date="2004-02-16T16:22:00Z"/>
              </w:rPr>
            </w:pPr>
            <w:ins w:id="213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16" w:author="test" w:date="2004-02-16T16:22:00Z"/>
              </w:rPr>
            </w:pPr>
            <w:ins w:id="215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18" w:author="test" w:date="2004-02-16T16:22:00Z"/>
              </w:rPr>
            </w:pPr>
            <w:ins w:id="217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20" w:author="test" w:date="2004-02-16T16:22:00Z"/>
              </w:rPr>
            </w:pPr>
            <w:ins w:id="219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ins w:id="221" w:author="test" w:date="2004-02-16T16:22:00Z">
        <w:r>
          <w:rPr>
            <w:sz w:val="28"/>
            <w:szCs w:val="28"/>
          </w:rPr>
          <w:t>四、下阶段拟开展的主要工作内容和目标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223" w:author="test" w:date="2004-02-16T16:22:00Z"/>
              </w:rPr>
            </w:pPr>
            <w:ins w:id="22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25" w:author="test" w:date="2004-02-16T16:22:00Z"/>
              </w:rPr>
            </w:pPr>
            <w:ins w:id="22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27" w:author="test" w:date="2004-02-16T16:22:00Z"/>
              </w:rPr>
            </w:pPr>
            <w:ins w:id="22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29" w:author="test" w:date="2004-02-16T16:22:00Z"/>
              </w:rPr>
            </w:pPr>
            <w:ins w:id="22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31" w:author="test" w:date="2004-02-16T16:22:00Z"/>
              </w:rPr>
            </w:pPr>
            <w:ins w:id="23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33" w:author="test" w:date="2004-02-16T16:22:00Z"/>
              </w:rPr>
            </w:pPr>
            <w:ins w:id="23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35" w:author="test" w:date="2004-02-16T16:22:00Z"/>
              </w:rPr>
            </w:pPr>
            <w:ins w:id="23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37" w:author="test" w:date="2004-02-16T16:22:00Z"/>
              </w:rPr>
            </w:pPr>
            <w:ins w:id="23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39" w:author="test" w:date="2004-02-16T16:22:00Z"/>
              </w:rPr>
            </w:pPr>
            <w:ins w:id="23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41" w:author="test" w:date="2004-02-16T16:22:00Z"/>
              </w:rPr>
            </w:pPr>
            <w:ins w:id="24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43" w:author="test" w:date="2004-02-16T16:22:00Z"/>
              </w:rPr>
            </w:pPr>
            <w:ins w:id="24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45" w:author="test" w:date="2004-02-16T16:22:00Z"/>
              </w:rPr>
            </w:pPr>
            <w:ins w:id="24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47" w:author="test" w:date="2004-02-16T16:22:00Z"/>
              </w:rPr>
            </w:pPr>
            <w:ins w:id="24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49" w:author="test" w:date="2004-02-16T16:22:00Z"/>
              </w:rPr>
            </w:pPr>
            <w:ins w:id="24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51" w:author="test" w:date="2004-02-16T16:22:00Z"/>
              </w:rPr>
            </w:pPr>
            <w:ins w:id="25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53" w:author="test" w:date="2004-02-16T16:22:00Z"/>
              </w:rPr>
            </w:pPr>
            <w:ins w:id="25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55" w:author="test" w:date="2004-02-16T16:22:00Z"/>
              </w:rPr>
            </w:pPr>
            <w:ins w:id="25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57" w:author="test" w:date="2004-02-16T16:22:00Z"/>
              </w:rPr>
            </w:pPr>
            <w:ins w:id="25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59" w:author="test" w:date="2004-02-16T16:22:00Z"/>
              </w:rPr>
            </w:pPr>
            <w:ins w:id="25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61" w:author="test" w:date="2004-02-16T16:22:00Z"/>
              </w:rPr>
            </w:pPr>
            <w:ins w:id="26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63" w:author="test" w:date="2004-02-16T16:22:00Z"/>
              </w:rPr>
            </w:pPr>
            <w:ins w:id="262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65" w:author="test" w:date="2004-02-16T16:22:00Z"/>
              </w:rPr>
            </w:pPr>
            <w:ins w:id="264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67" w:author="test" w:date="2004-02-16T16:22:00Z"/>
              </w:rPr>
            </w:pPr>
            <w:ins w:id="266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69" w:author="test" w:date="2004-02-16T16:22:00Z"/>
              </w:rPr>
            </w:pPr>
            <w:ins w:id="268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271" w:author="test" w:date="2004-02-16T16:22:00Z"/>
              </w:rPr>
            </w:pPr>
            <w:ins w:id="270" w:author="test" w:date="2004-02-16T16:22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ins w:id="272" w:author="test" w:date="2004-02-16T16:21:00Z">
        <w:r>
          <w:rPr>
            <w:sz w:val="28"/>
            <w:szCs w:val="28"/>
          </w:rPr>
          <w:t>五、经费情况</w:t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68"/>
        <w:gridCol w:w="472"/>
        <w:gridCol w:w="2935"/>
      </w:tblGrid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74" w:author="test" w:date="2004-02-16T16:25:00Z"/>
              </w:rPr>
            </w:pPr>
            <w:ins w:id="273" w:author="test" w:date="2004-02-16T16:25:00Z">
              <w:r>
                <w:rPr>
                  <w:sz w:val="28"/>
                  <w:szCs w:val="28"/>
                </w:rPr>
                <w:t>项目核准经费（万元）：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76" w:author="test" w:date="2004-02-16T16:26:00Z"/>
              </w:rPr>
            </w:pPr>
            <w:ins w:id="275" w:author="test" w:date="2004-02-16T16:26:00Z">
              <w:r>
                <w:rPr>
                  <w:sz w:val="28"/>
                  <w:szCs w:val="28"/>
                </w:rPr>
                <w:t>已到位经费（万元）：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77" w:author="test" w:date="2004-02-16T16:27:00Z">
              <w:r>
                <w:rPr>
                  <w:sz w:val="28"/>
                  <w:szCs w:val="28"/>
                </w:rPr>
                <w:t>支出科目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78" w:author="test" w:date="2004-02-16T16:27:00Z">
              <w:r>
                <w:rPr>
                  <w:sz w:val="28"/>
                  <w:szCs w:val="28"/>
                </w:rPr>
                <w:t>金额（万元）</w:t>
              </w:r>
            </w:ins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79" w:author="test" w:date="2004-02-16T16:27:00Z">
              <w:r>
                <w:rPr>
                  <w:sz w:val="28"/>
                  <w:szCs w:val="28"/>
                </w:rPr>
                <w:t>说明</w:t>
              </w:r>
            </w:ins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0" w:author="test" w:date="2004-02-16T16:27:00Z">
              <w:r>
                <w:rPr>
                  <w:sz w:val="28"/>
                  <w:szCs w:val="28"/>
                </w:rPr>
                <w:t>测试、计算、分析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1" w:author="test" w:date="2004-02-16T16:27:00Z">
              <w:r>
                <w:rPr>
                  <w:sz w:val="28"/>
                  <w:szCs w:val="28"/>
                </w:rPr>
                <w:t>原材料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2" w:author="test" w:date="2004-02-16T16:27:00Z">
              <w:r>
                <w:rPr>
                  <w:sz w:val="28"/>
                  <w:szCs w:val="28"/>
                </w:rPr>
                <w:t>动物购置、饲养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3" w:author="test" w:date="2004-02-16T16:28:00Z">
              <w:r>
                <w:rPr>
                  <w:sz w:val="28"/>
                  <w:szCs w:val="28"/>
                </w:rPr>
                <w:t>仪器设备租用、维修、损耗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4" w:author="test" w:date="2004-02-16T16:28:00Z">
              <w:r>
                <w:rPr>
                  <w:sz w:val="28"/>
                  <w:szCs w:val="28"/>
                </w:rPr>
                <w:t>业务资料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5" w:author="test" w:date="2004-02-16T16:28:00Z">
              <w:r>
                <w:rPr>
                  <w:sz w:val="28"/>
                  <w:szCs w:val="28"/>
                </w:rPr>
                <w:t>打印、印刷、机时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6" w:author="test" w:date="2004-02-16T16:29:00Z">
              <w:r>
                <w:rPr>
                  <w:sz w:val="28"/>
                  <w:szCs w:val="28"/>
                </w:rPr>
                <w:t>协作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7" w:author="test" w:date="2004-02-16T16:29:00Z">
              <w:r>
                <w:rPr>
                  <w:sz w:val="28"/>
                  <w:szCs w:val="28"/>
                </w:rPr>
                <w:t>调研、咨询、会议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8" w:author="test" w:date="2004-02-16T16:29:00Z">
              <w:r>
                <w:rPr>
                  <w:sz w:val="28"/>
                  <w:szCs w:val="28"/>
                </w:rPr>
                <w:t>差旅、通讯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9" w:author="test" w:date="2004-02-16T16:29:00Z">
              <w:r>
                <w:rPr>
                  <w:sz w:val="28"/>
                  <w:szCs w:val="28"/>
                </w:rPr>
                <w:t>论证、评议、验收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90" w:author="test" w:date="2004-02-16T16:29:00Z">
              <w:r>
                <w:rPr>
                  <w:sz w:val="28"/>
                  <w:szCs w:val="28"/>
                </w:rPr>
                <w:t>管理费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91" w:author="test" w:date="2004-02-16T16:29:00Z">
              <w:r>
                <w:rPr>
                  <w:sz w:val="28"/>
                  <w:szCs w:val="28"/>
                </w:rPr>
                <w:t>科研人员津贴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92" w:author="test" w:date="2004-02-16T16:29:00Z">
              <w:r>
                <w:rPr>
                  <w:sz w:val="28"/>
                  <w:szCs w:val="28"/>
                </w:rPr>
                <w:t>其它开支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93" w:author="test" w:date="2004-02-16T16:30:00Z">
              <w:r>
                <w:rPr>
                  <w:sz w:val="28"/>
                  <w:szCs w:val="28"/>
                </w:rPr>
                <w:t>合计</w:t>
              </w:r>
            </w:ins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295" w:author="test" w:date="2004-02-16T16:30:00Z"/>
              </w:rPr>
            </w:pPr>
            <w:ins w:id="294" w:author="test" w:date="2004-02-16T16:3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97" w:author="test" w:date="2004-02-16T16:30:00Z"/>
              </w:rPr>
            </w:pPr>
            <w:ins w:id="296" w:author="test" w:date="2004-02-16T16:3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01" w:author="test" w:date="2004-02-16T16:30:00Z"/>
              </w:rPr>
            </w:pPr>
            <w:ins w:id="298" w:author="test" w:date="2004-02-16T16:30:00Z">
              <w:r>
                <w:rPr>
                  <w:sz w:val="28"/>
                  <w:szCs w:val="28"/>
                </w:rPr>
                <w:t>财务负责人签字：</w:t>
              </w:r>
            </w:ins>
            <w:ins w:id="299" w:author="test" w:date="2004-02-16T16:30:00Z">
              <w:r>
                <w:rPr>
                  <w:rFonts w:eastAsia="Times New Roman"/>
                  <w:sz w:val="28"/>
                  <w:szCs w:val="28"/>
                </w:rPr>
                <w:t xml:space="preserve">                    </w:t>
              </w:r>
            </w:ins>
            <w:ins w:id="300" w:author="test" w:date="2004-02-16T16:30:00Z">
              <w:r>
                <w:rPr>
                  <w:sz w:val="28"/>
                  <w:szCs w:val="28"/>
                </w:rPr>
                <w:t>财务专用章</w:t>
              </w:r>
            </w:ins>
          </w:p>
          <w:p>
            <w:pPr>
              <w:pStyle w:val="Normal"/>
              <w:rPr>
                <w:sz w:val="28"/>
                <w:szCs w:val="28"/>
                <w:ins w:id="303" w:author="test" w:date="2004-02-16T16:30:00Z"/>
              </w:rPr>
            </w:pPr>
            <w:ins w:id="302" w:author="test" w:date="2004-02-16T16:3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ins w:id="305" w:author="test" w:date="2004-02-16T16:21:00Z"/>
        </w:rPr>
      </w:pPr>
      <w:ins w:id="304" w:author="test" w:date="2004-02-16T16:21:00Z">
        <w:r>
          <w:rPr>
            <w:szCs w:val="21"/>
          </w:rPr>
        </w:r>
      </w:ins>
    </w:p>
    <w:p>
      <w:pPr>
        <w:pStyle w:val="Normal"/>
        <w:rPr>
          <w:sz w:val="28"/>
          <w:szCs w:val="28"/>
        </w:rPr>
      </w:pPr>
      <w:ins w:id="306" w:author="test" w:date="2004-02-16T16:21:00Z">
        <w:r>
          <w:rPr>
            <w:sz w:val="28"/>
            <w:szCs w:val="28"/>
          </w:rPr>
          <w:t>六、项目承担单位审查意见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308" w:author="test" w:date="2004-02-16T16:31:00Z"/>
              </w:rPr>
            </w:pPr>
            <w:ins w:id="307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10" w:author="test" w:date="2004-02-16T16:31:00Z"/>
              </w:rPr>
            </w:pPr>
            <w:ins w:id="309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12" w:author="test" w:date="2004-02-16T16:31:00Z"/>
              </w:rPr>
            </w:pPr>
            <w:ins w:id="311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14" w:author="test" w:date="2004-02-16T16:31:00Z"/>
              </w:rPr>
            </w:pPr>
            <w:ins w:id="313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16" w:author="test" w:date="2004-02-16T16:31:00Z"/>
              </w:rPr>
            </w:pPr>
            <w:ins w:id="315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18" w:author="test" w:date="2004-02-16T16:31:00Z"/>
              </w:rPr>
            </w:pPr>
            <w:ins w:id="317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20" w:author="test" w:date="2004-02-16T16:31:00Z"/>
              </w:rPr>
            </w:pPr>
            <w:ins w:id="319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22" w:author="test" w:date="2004-02-16T16:31:00Z"/>
              </w:rPr>
            </w:pPr>
            <w:ins w:id="321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24" w:author="test" w:date="2004-02-16T16:31:00Z"/>
              </w:rPr>
            </w:pPr>
            <w:ins w:id="323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26" w:author="test" w:date="2004-02-16T16:31:00Z"/>
              </w:rPr>
            </w:pPr>
            <w:ins w:id="325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28" w:author="test" w:date="2004-02-16T16:31:00Z"/>
              </w:rPr>
            </w:pPr>
            <w:ins w:id="327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30" w:author="test" w:date="2004-02-16T16:31:00Z"/>
              </w:rPr>
            </w:pPr>
            <w:ins w:id="329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32" w:author="test" w:date="2004-02-16T16:31:00Z"/>
              </w:rPr>
            </w:pPr>
            <w:ins w:id="331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34" w:author="test" w:date="2004-02-16T16:31:00Z"/>
              </w:rPr>
            </w:pPr>
            <w:ins w:id="333" w:author="test" w:date="2004-02-16T16:31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37" w:author="test" w:date="2004-02-16T16:31:00Z"/>
              </w:rPr>
            </w:pPr>
            <w:ins w:id="335" w:author="test" w:date="2004-02-16T16:31:00Z">
              <w:r>
                <w:rPr>
                  <w:rFonts w:eastAsia="Times New Roman"/>
                  <w:sz w:val="28"/>
                  <w:szCs w:val="28"/>
                </w:rPr>
                <w:t xml:space="preserve">                                                </w:t>
              </w:r>
            </w:ins>
            <w:ins w:id="336" w:author="test" w:date="2004-02-16T16:31:00Z">
              <w:r>
                <w:rPr>
                  <w:sz w:val="28"/>
                  <w:szCs w:val="28"/>
                </w:rPr>
                <w:t>公章</w:t>
              </w:r>
            </w:ins>
          </w:p>
          <w:p>
            <w:pPr>
              <w:pStyle w:val="Normal"/>
              <w:rPr>
                <w:sz w:val="28"/>
                <w:szCs w:val="21"/>
                <w:ins w:id="339" w:author="test" w:date="2004-02-16T16:31:00Z"/>
              </w:rPr>
            </w:pPr>
            <w:ins w:id="338" w:author="test" w:date="2004-02-16T16:31:00Z">
              <w:r>
                <w:rPr>
                  <w:sz w:val="28"/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ins w:id="340" w:author="test" w:date="2004-02-16T16:31:00Z">
        <w:del w:id="341" w:author="薛晓婧" w:date="2017-05-08T14:48:00Z">
          <w:r>
            <w:rPr>
              <w:sz w:val="28"/>
              <w:szCs w:val="28"/>
            </w:rPr>
            <w:delText>五</w:delText>
          </w:r>
        </w:del>
      </w:ins>
      <w:ins w:id="342" w:author="薛晓婧" w:date="2017-05-08T14:48:00Z">
        <w:r>
          <w:rPr>
            <w:sz w:val="28"/>
            <w:szCs w:val="28"/>
          </w:rPr>
          <w:t>七</w:t>
        </w:r>
      </w:ins>
      <w:ins w:id="343" w:author="test" w:date="2004-02-16T16:31:00Z">
        <w:r>
          <w:rPr>
            <w:sz w:val="28"/>
            <w:szCs w:val="28"/>
          </w:rPr>
          <w:t>、项目组织单位审查意见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345" w:author="test" w:date="2004-02-16T16:33:00Z"/>
              </w:rPr>
            </w:pPr>
            <w:ins w:id="344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47" w:author="test" w:date="2004-02-16T16:33:00Z"/>
              </w:rPr>
            </w:pPr>
            <w:ins w:id="346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49" w:author="test" w:date="2004-02-16T16:33:00Z"/>
              </w:rPr>
            </w:pPr>
            <w:ins w:id="348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51" w:author="test" w:date="2004-02-16T16:33:00Z"/>
              </w:rPr>
            </w:pPr>
            <w:ins w:id="350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53" w:author="test" w:date="2004-02-16T16:33:00Z"/>
              </w:rPr>
            </w:pPr>
            <w:ins w:id="352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55" w:author="test" w:date="2004-02-16T16:33:00Z"/>
              </w:rPr>
            </w:pPr>
            <w:ins w:id="354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57" w:author="test" w:date="2004-02-16T16:33:00Z"/>
              </w:rPr>
            </w:pPr>
            <w:ins w:id="356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59" w:author="test" w:date="2004-02-16T16:33:00Z"/>
              </w:rPr>
            </w:pPr>
            <w:ins w:id="358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61" w:author="test" w:date="2004-02-16T16:33:00Z"/>
              </w:rPr>
            </w:pPr>
            <w:ins w:id="360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63" w:author="test" w:date="2004-02-16T16:33:00Z"/>
              </w:rPr>
            </w:pPr>
            <w:ins w:id="362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65" w:author="test" w:date="2004-02-16T16:33:00Z"/>
              </w:rPr>
            </w:pPr>
            <w:ins w:id="364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67" w:author="test" w:date="2004-02-16T16:33:00Z"/>
              </w:rPr>
            </w:pPr>
            <w:ins w:id="366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69" w:author="test" w:date="2004-02-16T16:33:00Z"/>
              </w:rPr>
            </w:pPr>
            <w:ins w:id="368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71" w:author="test" w:date="2004-02-16T16:33:00Z"/>
              </w:rPr>
            </w:pPr>
            <w:ins w:id="370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73" w:author="test" w:date="2004-02-16T16:33:00Z"/>
              </w:rPr>
            </w:pPr>
            <w:ins w:id="372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75" w:author="test" w:date="2004-02-16T16:33:00Z"/>
              </w:rPr>
            </w:pPr>
            <w:ins w:id="374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77" w:author="test" w:date="2004-02-16T16:33:00Z"/>
              </w:rPr>
            </w:pPr>
            <w:ins w:id="376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79" w:author="test" w:date="2004-02-16T16:33:00Z"/>
              </w:rPr>
            </w:pPr>
            <w:ins w:id="378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81" w:author="test" w:date="2004-02-16T16:33:00Z"/>
              </w:rPr>
            </w:pPr>
            <w:ins w:id="380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83" w:author="test" w:date="2004-02-16T16:33:00Z"/>
              </w:rPr>
            </w:pPr>
            <w:ins w:id="382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85" w:author="test" w:date="2004-02-16T16:33:00Z"/>
              </w:rPr>
            </w:pPr>
            <w:ins w:id="384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87" w:author="test" w:date="2004-02-16T16:33:00Z"/>
              </w:rPr>
            </w:pPr>
            <w:ins w:id="386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389" w:author="test" w:date="2004-02-16T16:33:00Z"/>
              </w:rPr>
            </w:pPr>
            <w:ins w:id="388" w:author="test" w:date="2004-02-16T16:33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94" w:author="test" w:date="2004-02-16T16:33:00Z"/>
              </w:rPr>
            </w:pPr>
            <w:ins w:id="390" w:author="test" w:date="2004-02-16T16:33:00Z">
              <w:r>
                <w:rPr>
                  <w:rFonts w:eastAsia="Times New Roman"/>
                  <w:sz w:val="28"/>
                  <w:szCs w:val="28"/>
                </w:rPr>
                <w:t xml:space="preserve">                    </w:t>
              </w:r>
            </w:ins>
            <w:ins w:id="391" w:author="test" w:date="2004-02-16T16:33:00Z">
              <w:r>
                <w:rPr>
                  <w:sz w:val="28"/>
                  <w:szCs w:val="28"/>
                </w:rPr>
                <w:t>主管领导签字：</w:t>
              </w:r>
            </w:ins>
            <w:ins w:id="392" w:author="test" w:date="2004-02-16T16:33:00Z">
              <w:r>
                <w:rPr>
                  <w:rFonts w:eastAsia="Times New Roman"/>
                  <w:sz w:val="28"/>
                  <w:szCs w:val="28"/>
                </w:rPr>
                <w:t xml:space="preserve">                </w:t>
              </w:r>
            </w:ins>
            <w:ins w:id="393" w:author="test" w:date="2004-02-16T16:33:00Z">
              <w:r>
                <w:rPr>
                  <w:sz w:val="28"/>
                  <w:szCs w:val="28"/>
                </w:rPr>
                <w:t>公章</w:t>
              </w:r>
            </w:ins>
          </w:p>
          <w:p>
            <w:pPr>
              <w:pStyle w:val="Normal"/>
              <w:rPr>
                <w:sz w:val="28"/>
                <w:szCs w:val="21"/>
                <w:ins w:id="396" w:author="test" w:date="2004-02-16T16:33:00Z"/>
              </w:rPr>
            </w:pPr>
            <w:ins w:id="395" w:author="test" w:date="2004-02-16T16:33:00Z">
              <w:r>
                <w:rPr>
                  <w:sz w:val="28"/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ins w:id="398" w:author="test" w:date="2004-02-16T16:31:00Z"/>
        </w:rPr>
      </w:pPr>
      <w:ins w:id="397" w:author="test" w:date="2004-02-16T16:31:00Z">
        <w:r>
          <w:rPr>
            <w:szCs w:val="21"/>
          </w:rPr>
        </w:r>
      </w:ins>
    </w:p>
    <w:p>
      <w:pPr>
        <w:pStyle w:val="Normal"/>
        <w:rPr>
          <w:sz w:val="28"/>
          <w:szCs w:val="28"/>
        </w:rPr>
      </w:pPr>
      <w:ins w:id="399" w:author="test" w:date="2004-02-16T16:19:00Z">
        <w:r>
          <w:rPr>
            <w:sz w:val="28"/>
            <w:szCs w:val="28"/>
          </w:rPr>
          <w:t>八、国家体育总局审查意见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ins w:id="401" w:author="薛晓婧" w:date="2017-05-08T14:48:00Z"/>
              </w:rPr>
            </w:pPr>
            <w:ins w:id="400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03" w:author="薛晓婧" w:date="2017-05-08T14:48:00Z"/>
              </w:rPr>
            </w:pPr>
            <w:ins w:id="402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05" w:author="薛晓婧" w:date="2017-05-08T14:48:00Z"/>
              </w:rPr>
            </w:pPr>
            <w:ins w:id="404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07" w:author="薛晓婧" w:date="2017-05-08T14:48:00Z"/>
              </w:rPr>
            </w:pPr>
            <w:ins w:id="406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09" w:author="薛晓婧" w:date="2017-05-08T14:48:00Z"/>
              </w:rPr>
            </w:pPr>
            <w:ins w:id="408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11" w:author="薛晓婧" w:date="2017-05-08T14:48:00Z"/>
              </w:rPr>
            </w:pPr>
            <w:ins w:id="410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13" w:author="薛晓婧" w:date="2017-05-08T14:48:00Z"/>
              </w:rPr>
            </w:pPr>
            <w:ins w:id="412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15" w:author="薛晓婧" w:date="2017-05-08T14:48:00Z"/>
              </w:rPr>
            </w:pPr>
            <w:ins w:id="414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17" w:author="薛晓婧" w:date="2017-05-08T14:48:00Z"/>
              </w:rPr>
            </w:pPr>
            <w:ins w:id="416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19" w:author="薛晓婧" w:date="2017-05-08T14:48:00Z"/>
              </w:rPr>
            </w:pPr>
            <w:ins w:id="418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21" w:author="薛晓婧" w:date="2017-05-08T14:48:00Z"/>
              </w:rPr>
            </w:pPr>
            <w:ins w:id="420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23" w:author="薛晓婧" w:date="2017-05-08T14:48:00Z"/>
              </w:rPr>
            </w:pPr>
            <w:ins w:id="422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25" w:author="薛晓婧" w:date="2017-05-08T14:48:00Z"/>
              </w:rPr>
            </w:pPr>
            <w:ins w:id="424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szCs w:val="21"/>
                <w:ins w:id="427" w:author="薛晓婧" w:date="2017-05-08T14:48:00Z"/>
              </w:rPr>
            </w:pPr>
            <w:ins w:id="426" w:author="薛晓婧" w:date="2017-05-08T14:48:00Z">
              <w:r>
                <w:rPr>
                  <w:szCs w:val="21"/>
                </w:rPr>
              </w:r>
            </w:ins>
          </w:p>
          <w:p>
            <w:pPr>
              <w:pStyle w:val="Normal"/>
              <w:rPr>
                <w:ins w:id="435" w:author="薛晓婧" w:date="2017-05-08T14:48:00Z"/>
              </w:rPr>
            </w:pPr>
            <w:ins w:id="428" w:author="薛晓婧" w:date="2017-05-08T14:48:00Z">
              <w:r>
                <w:rPr>
                  <w:rFonts w:eastAsia="Times New Roman"/>
                  <w:sz w:val="28"/>
                  <w:szCs w:val="28"/>
                </w:rPr>
                <w:t xml:space="preserve">                  </w:t>
              </w:r>
            </w:ins>
            <w:ins w:id="429" w:author="薛晓婧" w:date="2017-05-08T14:48:00Z">
              <w:r>
                <w:rPr>
                  <w:rFonts w:eastAsia="Times New Roman"/>
                  <w:sz w:val="28"/>
                  <w:szCs w:val="28"/>
                </w:rPr>
                <w:t xml:space="preserve">      </w:t>
              </w:r>
            </w:ins>
            <w:ins w:id="430" w:author="薛晓婧" w:date="2017-05-08T14:48:00Z">
              <w:r>
                <w:rPr>
                  <w:rFonts w:eastAsia="Times New Roman"/>
                  <w:sz w:val="28"/>
                  <w:szCs w:val="28"/>
                </w:rPr>
                <w:t xml:space="preserve">         </w:t>
              </w:r>
            </w:ins>
            <w:ins w:id="431" w:author="薛晓婧" w:date="2017-05-08T14:48:00Z">
              <w:r>
                <w:rPr>
                  <w:rFonts w:eastAsia="Times New Roman"/>
                  <w:sz w:val="28"/>
                  <w:szCs w:val="28"/>
                </w:rPr>
                <w:t xml:space="preserve">          </w:t>
              </w:r>
            </w:ins>
            <w:ins w:id="432" w:author="薛晓婧" w:date="2017-05-08T14:48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433" w:author="薛晓婧" w:date="2017-05-08T14:48:00Z">
              <w:r>
                <w:rPr>
                  <w:sz w:val="28"/>
                  <w:szCs w:val="28"/>
                </w:rPr>
                <w:t>公章</w:t>
              </w:r>
            </w:ins>
            <w:ins w:id="434" w:author="薛晓婧" w:date="2017-05-08T14:48:00Z">
              <w:r>
                <w:rPr>
                  <w:rFonts w:eastAsia="Times New Roman"/>
                  <w:sz w:val="28"/>
                  <w:szCs w:val="28"/>
                </w:rPr>
                <w:t xml:space="preserve">              </w:t>
              </w:r>
            </w:ins>
          </w:p>
          <w:p>
            <w:pPr>
              <w:pStyle w:val="Normal"/>
              <w:rPr>
                <w:sz w:val="28"/>
                <w:szCs w:val="21"/>
                <w:ins w:id="437" w:author="薛晓婧" w:date="2017-05-08T14:48:00Z"/>
              </w:rPr>
            </w:pPr>
            <w:ins w:id="436" w:author="薛晓婧" w:date="2017-05-08T14:48:00Z">
              <w:r>
                <w:rPr>
                  <w:sz w:val="28"/>
                  <w:szCs w:val="21"/>
                </w:rPr>
              </w:r>
            </w:ins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10:00Z</dcterms:created>
  <dc:creator>test</dc:creator>
  <dc:description/>
  <cp:keywords/>
  <dc:language>en-US</dc:language>
  <cp:lastModifiedBy>薛晓婧</cp:lastModifiedBy>
  <dcterms:modified xsi:type="dcterms:W3CDTF">2017-05-08T06:48:00Z</dcterms:modified>
  <cp:revision>4</cp:revision>
  <dc:subject/>
  <dc:title>国家体育总局科研项目</dc:title>
</cp:coreProperties>
</file>