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附件</w:t>
      </w:r>
      <w:r>
        <w:rPr>
          <w:rFonts w:cs="宋体;SimSun" w:ascii="宋体;SimSun" w:hAnsi="宋体;SimSun"/>
          <w:sz w:val="32"/>
          <w:szCs w:val="48"/>
        </w:rPr>
        <w:t>5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 业 技 术 人 员 考 核 登 记 表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</w:t>
      </w:r>
    </w:p>
    <w:p>
      <w:pPr>
        <w:pStyle w:val="Normal"/>
        <w:snapToGrid w:val="false"/>
        <w:spacing w:lineRule="auto" w:line="48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务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napToGrid w:val="false"/>
        <w:spacing w:lineRule="auto" w:line="48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填表时间：　　　年　　月　　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 华 人 民 共 和 国 人 事 部 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填　表　说　明</w:t>
      </w:r>
    </w:p>
    <w:p>
      <w:pPr>
        <w:pStyle w:val="Normal"/>
        <w:snapToGrid w:val="false"/>
        <w:spacing w:lineRule="auto" w:line="36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个人述职应主要概述履行岗位职责，完成工作任务的情况以及成绩、问题、建议、体会等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如需增加考核登记项目或填写内容较多，可另加附页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基　本　情　况</w:t>
      </w:r>
    </w:p>
    <w:p>
      <w:pPr>
        <w:pStyle w:val="Normal"/>
        <w:snapToGrid w:val="false"/>
        <w:ind w:firstLine="629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5"/>
        <w:gridCol w:w="967"/>
        <w:gridCol w:w="393"/>
        <w:gridCol w:w="1243"/>
        <w:gridCol w:w="756"/>
        <w:gridCol w:w="857"/>
        <w:gridCol w:w="10"/>
        <w:gridCol w:w="60"/>
        <w:gridCol w:w="963"/>
        <w:gridCol w:w="601"/>
        <w:gridCol w:w="101"/>
        <w:gridCol w:w="725"/>
        <w:gridCol w:w="798"/>
        <w:gridCol w:w="162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　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用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兼　　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（肄、结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2"/>
                <w:szCs w:val="32"/>
              </w:rPr>
              <w:t>业　时　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　　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　　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　　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　　位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获何专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职务任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格（职称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聘任何专业技术职务及聘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何学术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体任何职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务或其它社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兼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入何党派任何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培训进修学习情况登记</w:t>
      </w:r>
    </w:p>
    <w:tbl>
      <w:tblPr>
        <w:tblW w:w="9771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505"/>
        <w:gridCol w:w="2912"/>
        <w:gridCol w:w="1134"/>
        <w:gridCol w:w="1769"/>
      </w:tblGrid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起止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 办 单 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习内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　注</w:t>
            </w:r>
          </w:p>
        </w:tc>
      </w:tr>
      <w:tr>
        <w:trPr>
          <w:trHeight w:val="43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　　人　　述　　职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7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332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完成的主要专业技术工作、创造发明及成果登记</w:t>
      </w:r>
    </w:p>
    <w:tbl>
      <w:tblPr>
        <w:tblW w:w="9757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540"/>
        <w:gridCol w:w="2541"/>
        <w:gridCol w:w="2030"/>
        <w:gridCol w:w="13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起止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、课题、成果、教学等专业技术工作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内容，本人起何作用（主持、参与、独立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情况（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奖励、效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专利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121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142"/>
        <w:gridCol w:w="3849"/>
        <w:gridCol w:w="1666"/>
        <w:gridCol w:w="117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　　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内容提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、登载、获奖或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会议上交流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（独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著、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5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作失误、失职情况登记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764"/>
        <w:gridCol w:w="3401"/>
        <w:gridCol w:w="2576"/>
        <w:gridCol w:w="1092"/>
      </w:tblGrid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概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损失或影响程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处理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5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其它考核测验登记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818"/>
        <w:gridCol w:w="2818"/>
        <w:gridCol w:w="2819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　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提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机关</w:t>
            </w:r>
          </w:p>
        </w:tc>
      </w:tr>
      <w:tr>
        <w:trPr>
          <w:trHeight w:val="53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仿宋_GBK;方正舒体" w:hAnsi="方正仿宋_GBK;方正舒体" w:eastAsia="方正仿宋_GBK;方正舒体" w:cs="宋体;SimSun"/>
          <w:szCs w:val="21"/>
        </w:rPr>
      </w:pPr>
      <w:r>
        <w:rPr>
          <w:rFonts w:eastAsia="方正仿宋_GBK;方正舒体" w:cs="宋体;SimSun" w:ascii="方正仿宋_GBK;方正舒体" w:hAnsi="方正仿宋_GBK;方正舒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　核　鉴　定</w:t>
      </w:r>
    </w:p>
    <w:tbl>
      <w:tblPr>
        <w:tblW w:w="9757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56"/>
        <w:gridCol w:w="1856"/>
        <w:gridCol w:w="1856"/>
        <w:gridCol w:w="1856"/>
        <w:gridCol w:w="1857"/>
      </w:tblGrid>
      <w:tr>
        <w:trPr>
          <w:trHeight w:val="6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　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称　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称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称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　　　　　　　　　　　　　　　　　盖　　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领导：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ascii="方正仿宋_GBK;方正舒体" w:hAnsi="方正仿宋_GBK;方正舒体" w:eastAsia="方正仿宋_GBK;方正舒体" w:cs="宋体;SimSun"/>
          <w:sz w:val="2"/>
          <w:szCs w:val="2"/>
        </w:rPr>
      </w:pPr>
      <w:r>
        <w:rPr>
          <w:rFonts w:eastAsia="方正仿宋_GBK;方正舒体" w:cs="宋体;SimSun" w:ascii="方正仿宋_GBK;方正舒体" w:hAnsi="方正仿宋_GBK;方正舒体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15665</wp:posOffset>
              </wp:positionH>
              <wp:positionV relativeFrom="paragraph">
                <wp:posOffset>-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-0.05pt;mso-position-vertical-relative:text;margin-left:26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44:00Z</dcterms:created>
  <dc:creator>"办公厅\秘书处\史强"</dc:creator>
  <dc:description/>
  <cp:keywords/>
  <dc:language>en-US</dc:language>
  <cp:lastModifiedBy>zjj</cp:lastModifiedBy>
  <dcterms:modified xsi:type="dcterms:W3CDTF">2016-07-26T02:12:00Z</dcterms:modified>
  <cp:revision>6</cp:revision>
  <dc:subject/>
  <dc:title>专 业 技 术 人 员 考 核 登 记 表</dc:title>
</cp:coreProperties>
</file>