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3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技术人员代表作一览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人姓名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资格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专业资格及取得时间：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225"/>
        <w:gridCol w:w="2658"/>
        <w:gridCol w:w="2376"/>
        <w:gridCol w:w="1276"/>
        <w:gridCol w:w="1496"/>
      </w:tblGrid>
      <w:tr>
        <w:trPr>
          <w:trHeight w:val="70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表作题目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表刊物（或出版社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何种奖励</w:t>
            </w:r>
          </w:p>
        </w:tc>
      </w:tr>
      <w:tr>
        <w:trPr>
          <w:trHeight w:val="70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全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统一刊号或书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专业技术人员代表作必须为申报人任现职以来发表；代表作必须系申报人为第一作者发表。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0:00Z</dcterms:created>
  <dc:creator>fouder</dc:creator>
  <dc:description/>
  <cp:keywords/>
  <dc:language>en-US</dc:language>
  <cp:lastModifiedBy>zjj</cp:lastModifiedBy>
  <cp:lastPrinted>2013-08-08T09:46:00Z</cp:lastPrinted>
  <dcterms:modified xsi:type="dcterms:W3CDTF">2016-12-02T03:31:00Z</dcterms:modified>
  <cp:revision>7</cp:revision>
  <dc:subject/>
  <dc:title>                                 体人字〔2009〕395号</dc:title>
</cp:coreProperties>
</file>