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二期全国体育传统项目学校校长培训班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请盖省体育局公章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传真至黑龙江省体育局青少年体育与科教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 系 人：王艳东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451-82267533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手    机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836162651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传    真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451-82267533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105975422@qq.com</w:t>
        </w:r>
      </w:hyperlink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9754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5:00Z</dcterms:created>
  <dc:creator>MC SYSTEM</dc:creator>
  <dc:description/>
  <cp:keywords/>
  <dc:language>en-US</dc:language>
  <cp:lastModifiedBy>MC SYSTEM</cp:lastModifiedBy>
  <dcterms:modified xsi:type="dcterms:W3CDTF">2017-08-31T09:35:00Z</dcterms:modified>
  <cp:revision>2</cp:revision>
  <dc:subject/>
  <dc:title/>
</cp:coreProperties>
</file>