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spacing w:lineRule="exact" w:line="540"/>
        <w:ind w:left="-54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72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习 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惩 情 况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及能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6" w:hanging="616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568" w:hanging="851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联系人：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联系电话：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0" w:hanging="0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980" w:right="9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right="360" w:firstLine="1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User</dc:creator>
  <dc:description/>
  <dc:language>en-US</dc:language>
  <cp:lastModifiedBy>刘云伟</cp:lastModifiedBy>
  <cp:lastPrinted>2017-09-19T11:24:00Z</cp:lastPrinted>
  <dcterms:modified xsi:type="dcterms:W3CDTF">2023-02-23T08:20:34Z</dcterms:modified>
  <cp:revision>3</cp:revision>
  <dc:subject/>
  <dc:title>关于举办2014年退役运动员滑雪项目就业创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B5943F70E4519B5C16C302EAE057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