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北京体育大学校园地图</w:t>
      </w:r>
    </w:p>
    <w:p>
      <w:pPr>
        <w:pStyle w:val="Normal"/>
        <w:spacing w:lineRule="exact" w:line="420"/>
        <w:ind w:right="-693" w:hanging="0"/>
        <w:rPr>
          <w:rFonts w:ascii="华文中宋" w:hAnsi="华文中宋" w:eastAsia="华文中宋" w:cs="华文中宋"/>
          <w:sz w:val="48"/>
        </w:rPr>
      </w:pPr>
      <w:r>
        <w:rPr>
          <w:rFonts w:eastAsia="华文中宋" w:cs="华文中宋" w:ascii="华文中宋" w:hAnsi="华文中宋"/>
          <w:sz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1516380</wp:posOffset>
                </wp:positionV>
                <wp:extent cx="285115" cy="295275"/>
                <wp:effectExtent l="14605" t="17145" r="13970" b="12700"/>
                <wp:wrapNone/>
                <wp:docPr id="1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115" h="295275">
                              <a:moveTo>
                                <a:pt x="0" y="112785"/>
                              </a:moveTo>
                              <a:lnTo>
                                <a:pt x="108905" y="112786"/>
                              </a:lnTo>
                              <a:lnTo>
                                <a:pt x="142558" y="0"/>
                              </a:lnTo>
                              <a:lnTo>
                                <a:pt x="176210" y="112786"/>
                              </a:lnTo>
                              <a:lnTo>
                                <a:pt x="285115" y="112785"/>
                              </a:lnTo>
                              <a:lnTo>
                                <a:pt x="197009" y="182489"/>
                              </a:lnTo>
                              <a:lnTo>
                                <a:pt x="230663" y="295274"/>
                              </a:lnTo>
                              <a:lnTo>
                                <a:pt x="142558" y="225568"/>
                              </a:lnTo>
                              <a:lnTo>
                                <a:pt x="54452" y="295274"/>
                              </a:lnTo>
                              <a:lnTo>
                                <a:pt x="88106" y="182489"/>
                              </a:lnTo>
                              <a:lnTo>
                                <a:pt x="0" y="112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coordsize="285115,295275" path="m0,112785l108905,112786l142558,0l176210,112786l285115,112785l197009,182489l230663,295274l142558,225568l54452,295274l88106,182489l0,112785xe" fillcolor="red" stroked="t" o:allowincell="f" style="position:absolute;margin-left:212.3pt;margin-top:119.4pt;width:22.4pt;height:23.2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20185</wp:posOffset>
                </wp:positionH>
                <wp:positionV relativeFrom="paragraph">
                  <wp:posOffset>2924175</wp:posOffset>
                </wp:positionV>
                <wp:extent cx="275590" cy="297180"/>
                <wp:effectExtent l="13335" t="17780" r="14605" b="13970"/>
                <wp:wrapNone/>
                <wp:docPr id="2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590" h="297180">
                              <a:moveTo>
                                <a:pt x="0" y="113512"/>
                              </a:moveTo>
                              <a:lnTo>
                                <a:pt x="105267" y="113513"/>
                              </a:lnTo>
                              <a:lnTo>
                                <a:pt x="137795" y="0"/>
                              </a:lnTo>
                              <a:lnTo>
                                <a:pt x="170323" y="113513"/>
                              </a:lnTo>
                              <a:lnTo>
                                <a:pt x="275590" y="113512"/>
                              </a:lnTo>
                              <a:lnTo>
                                <a:pt x="190427" y="183667"/>
                              </a:lnTo>
                              <a:lnTo>
                                <a:pt x="222957" y="297179"/>
                              </a:lnTo>
                              <a:lnTo>
                                <a:pt x="137795" y="227024"/>
                              </a:lnTo>
                              <a:lnTo>
                                <a:pt x="52633" y="297179"/>
                              </a:lnTo>
                              <a:lnTo>
                                <a:pt x="85163" y="183667"/>
                              </a:lnTo>
                              <a:lnTo>
                                <a:pt x="0" y="113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" coordsize="275590,297180" path="m0,113512l105267,113513l137795,0l170323,113513l275590,113512l190427,183667l222957,297179l137795,227024l52633,297179l85163,183667l0,113512xe" fillcolor="yellow" stroked="t" o:allowincell="f" style="position:absolute;margin-left:316.55pt;margin-top:230.25pt;width:21.65pt;height:23.35pt;mso-wrap-style:none;v-text-anchor:middle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3405505</wp:posOffset>
                </wp:positionV>
                <wp:extent cx="228600" cy="246380"/>
                <wp:effectExtent l="13335" t="17145" r="13970" b="13335"/>
                <wp:wrapNone/>
                <wp:docPr id="3" name="五角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246380">
                              <a:moveTo>
                                <a:pt x="0" y="94109"/>
                              </a:moveTo>
                              <a:lnTo>
                                <a:pt x="87318" y="94109"/>
                              </a:lnTo>
                              <a:lnTo>
                                <a:pt x="114300" y="0"/>
                              </a:lnTo>
                              <a:lnTo>
                                <a:pt x="141282" y="94109"/>
                              </a:lnTo>
                              <a:lnTo>
                                <a:pt x="228600" y="94109"/>
                              </a:lnTo>
                              <a:lnTo>
                                <a:pt x="157958" y="152271"/>
                              </a:lnTo>
                              <a:lnTo>
                                <a:pt x="184941" y="246379"/>
                              </a:lnTo>
                              <a:lnTo>
                                <a:pt x="114300" y="188216"/>
                              </a:lnTo>
                              <a:lnTo>
                                <a:pt x="43659" y="246379"/>
                              </a:lnTo>
                              <a:lnTo>
                                <a:pt x="70642" y="152271"/>
                              </a:lnTo>
                              <a:lnTo>
                                <a:pt x="0" y="94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" coordsize="228600,246380" path="m0,94109l87318,94109l114300,0l141282,94109l228600,94109l157958,152271l184941,246379l114300,188216l43659,246379l70642,152271l0,94109xe" fillcolor="#9900cc" stroked="t" o:allowincell="f" style="position:absolute;margin-left:339.75pt;margin-top:268.15pt;width:17.95pt;height:19.35pt;mso-wrap-style:none;v-text-anchor:middle">
                <v:fill o:detectmouseclick="t" type="solid" color2="#66ff33"/>
                <v:stroke color="#9900cc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2465" cy="71215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 w:cs="华文中宋"/>
          <w:bCs/>
          <w:color w:val="000000"/>
          <w:szCs w:val="21"/>
        </w:rPr>
      </w:pPr>
      <w:r>
        <w:rPr>
          <w:rFonts w:ascii="黑体;SimHei" w:hAnsi="黑体;SimHei" w:cs="华文中宋" w:eastAsia="黑体;SimHei"/>
          <w:bCs/>
          <w:color w:val="000000"/>
          <w:szCs w:val="21"/>
        </w:rPr>
        <w:t>注：</w:t>
      </w:r>
      <w:r>
        <w:rPr>
          <w:rFonts w:eastAsia="黑体;SimHei" w:cs="华文中宋" w:ascii="黑体;SimHei" w:hAnsi="黑体;SimHei"/>
          <w:bCs/>
          <w:color w:val="000000"/>
          <w:szCs w:val="21"/>
        </w:rPr>
        <w:tab/>
      </w:r>
      <w:r>
        <w:rPr>
          <w:rFonts w:ascii="黑体;SimHei" w:hAnsi="黑体;SimHei" w:cs="华文中宋" w:eastAsia="黑体;SimHei"/>
          <w:bCs/>
          <w:color w:val="000000"/>
          <w:szCs w:val="21"/>
        </w:rPr>
        <w:t>红色五角星为上课地点（国家训练基地综合训练馆二楼大会议室）</w:t>
      </w:r>
    </w:p>
    <w:p>
      <w:pPr>
        <w:pStyle w:val="Normal"/>
        <w:spacing w:lineRule="exact" w:line="400"/>
        <w:ind w:left="420" w:firstLine="420"/>
        <w:rPr>
          <w:rFonts w:ascii="黑体;SimHei" w:hAnsi="黑体;SimHei" w:eastAsia="黑体;SimHei" w:cs="华文中宋"/>
          <w:bCs/>
          <w:color w:val="000000"/>
          <w:szCs w:val="21"/>
        </w:rPr>
      </w:pPr>
      <w:r>
        <w:rPr>
          <w:rFonts w:ascii="黑体;SimHei" w:hAnsi="黑体;SimHei" w:cs="华文中宋" w:eastAsia="黑体;SimHei"/>
          <w:bCs/>
          <w:color w:val="000000"/>
          <w:szCs w:val="21"/>
        </w:rPr>
        <w:t>黄色五角星为住宿地点（运动员公寓</w:t>
      </w:r>
      <w:r>
        <w:rPr>
          <w:rFonts w:eastAsia="黑体;SimHei" w:cs="华文中宋" w:ascii="黑体;SimHei" w:hAnsi="黑体;SimHei"/>
          <w:bCs/>
          <w:color w:val="000000"/>
          <w:szCs w:val="21"/>
        </w:rPr>
        <w:t>B</w:t>
      </w:r>
      <w:r>
        <w:rPr>
          <w:rFonts w:ascii="黑体;SimHei" w:hAnsi="黑体;SimHei" w:cs="华文中宋" w:eastAsia="黑体;SimHei"/>
          <w:bCs/>
          <w:color w:val="000000"/>
          <w:szCs w:val="21"/>
        </w:rPr>
        <w:t>座）</w:t>
      </w:r>
    </w:p>
    <w:p>
      <w:pPr>
        <w:pStyle w:val="Normal"/>
        <w:spacing w:lineRule="exact" w:line="400"/>
        <w:ind w:left="420" w:firstLine="420"/>
        <w:rPr>
          <w:rFonts w:ascii="黑体;SimHei" w:hAnsi="黑体;SimHei" w:eastAsia="黑体;SimHei" w:cs="华文中宋"/>
          <w:bCs/>
          <w:color w:val="000000"/>
          <w:szCs w:val="21"/>
        </w:rPr>
      </w:pPr>
      <w:r>
        <w:rPr>
          <w:rFonts w:ascii="黑体;SimHei" w:hAnsi="黑体;SimHei" w:cs="华文中宋" w:eastAsia="黑体;SimHei"/>
          <w:bCs/>
          <w:color w:val="000000"/>
          <w:szCs w:val="21"/>
        </w:rPr>
        <w:t>紫色五角星为用餐地点（运动员公寓</w:t>
      </w:r>
      <w:r>
        <w:rPr>
          <w:rFonts w:eastAsia="黑体;SimHei" w:cs="华文中宋" w:ascii="黑体;SimHei" w:hAnsi="黑体;SimHei"/>
          <w:bCs/>
          <w:color w:val="000000"/>
          <w:szCs w:val="21"/>
        </w:rPr>
        <w:t>A</w:t>
      </w:r>
      <w:r>
        <w:rPr>
          <w:rFonts w:ascii="黑体;SimHei" w:hAnsi="黑体;SimHei" w:cs="华文中宋" w:eastAsia="黑体;SimHei"/>
          <w:bCs/>
          <w:color w:val="000000"/>
          <w:szCs w:val="21"/>
        </w:rPr>
        <w:t>座一层）</w:t>
      </w:r>
    </w:p>
    <w:p>
      <w:pPr>
        <w:pStyle w:val="Normal"/>
        <w:spacing w:lineRule="auto" w:line="276"/>
        <w:ind w:left="-855" w:right="25"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交通路线参考：</w:t>
      </w:r>
    </w:p>
    <w:p>
      <w:pPr>
        <w:pStyle w:val="Normal"/>
        <w:ind w:right="25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首都机场—北体大：</w:t>
      </w:r>
      <w:r>
        <w:rPr>
          <w:rFonts w:ascii="仿宋_GB2312" w:hAnsi="仿宋_GB2312" w:eastAsia="仿宋_GB2312"/>
          <w:sz w:val="32"/>
          <w:szCs w:val="32"/>
        </w:rPr>
        <w:t>乘坐机场快轨至三元桥站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知春路站，换乘地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至上地站，下车步行通过北体大北门进入。</w:t>
      </w:r>
    </w:p>
    <w:p>
      <w:pPr>
        <w:pStyle w:val="Normal"/>
        <w:ind w:right="25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站—北体大：</w:t>
      </w: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西直门站，换乘地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至上地站，下车步行通过北体大北门进入。</w:t>
      </w:r>
    </w:p>
    <w:p>
      <w:pPr>
        <w:pStyle w:val="Normal"/>
        <w:ind w:right="25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南站—北体大：</w:t>
      </w: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至西直门站，换乘地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至上地站，下车步行通过北体大北门进入。</w:t>
      </w:r>
    </w:p>
    <w:p>
      <w:pPr>
        <w:pStyle w:val="Normal"/>
        <w:ind w:right="25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西站—北体大：</w:t>
      </w: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线至国家图书馆站，换乘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至西直门站，换乘地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至上地站，下车步行通过北体大北门进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992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31:00Z</dcterms:created>
  <dc:creator>MC SYSTEM</dc:creator>
  <dc:description/>
  <cp:keywords/>
  <dc:language>en-US</dc:language>
  <cp:lastModifiedBy>MC SYSTEM</cp:lastModifiedBy>
  <dcterms:modified xsi:type="dcterms:W3CDTF">2017-09-26T00:31:00Z</dcterms:modified>
  <cp:revision>2</cp:revision>
  <dc:subject/>
  <dc:title/>
</cp:coreProperties>
</file>