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;Arial Unicode MS" w:hAnsi="仿宋;Arial Unicode MS" w:eastAsia="仿宋;Arial Unicode MS" w:cs="仿宋;Arial Unicode MS"/>
          <w:kern w:val="0"/>
          <w:sz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2017</w:t>
      </w:r>
      <w:r>
        <w:rPr/>
        <w:t>年健身从业人员培训班名额分配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0"/>
        <w:gridCol w:w="2524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2"/>
              </w:rPr>
              <w:t>省（区、市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2"/>
              </w:rPr>
              <w:t>名  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2"/>
              </w:rPr>
              <w:t>省（区、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2"/>
              </w:rPr>
              <w:t>名  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北  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湖  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天  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湖  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河  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广  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山  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广  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内蒙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海  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辽  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重  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吉  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四  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黑龙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贵  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上  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云  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江  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西  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浙  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陕  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安  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甘  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福  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青  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江  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宁  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山  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新  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河  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新疆兵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合  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</w:rPr>
              <w:t>人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55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5:00Z</dcterms:created>
  <dc:creator>FWang</dc:creator>
  <dc:description/>
  <cp:keywords/>
  <dc:language>en-US</dc:language>
  <cp:lastModifiedBy>quntis</cp:lastModifiedBy>
  <cp:lastPrinted>2017-10-10T14:59:00Z</cp:lastPrinted>
  <dcterms:modified xsi:type="dcterms:W3CDTF">2017-10-13T07:17:00Z</dcterms:modified>
  <cp:revision>3</cp:revision>
  <dc:subject/>
  <dc:title>体育总局办公厅关于举办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