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短跨跳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集训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教练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>集训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管教练员</w:t>
      </w:r>
    </w:p>
    <w:p>
      <w:pPr>
        <w:pStyle w:val="Normal"/>
        <w:ind w:left="79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8"/>
        <w:gridCol w:w="1936"/>
        <w:gridCol w:w="836"/>
        <w:gridCol w:w="1276"/>
        <w:gridCol w:w="1276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  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/2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宇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超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乾东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莎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钰姗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大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雨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云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寅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紫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真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农坛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馨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何佳敏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进钱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钟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二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轩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奚啸轩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二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二体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纪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/4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可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二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/4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李韵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昱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体竞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义娜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矫萌璐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心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体育学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宗鑫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陈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赛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晓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新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成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子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农坛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梦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玲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鸡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卫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峥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航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健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可倩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惠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思湫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沁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少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扬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汉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品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建铭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晨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初级中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怡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农坛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序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升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诗琪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初级中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依蕊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陈经纶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慧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晶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佳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逸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体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6:00Z</dcterms:created>
  <dc:creator>zhaoyx</dc:creator>
  <dc:description/>
  <cp:keywords/>
  <dc:language>en-US</dc:language>
  <cp:lastModifiedBy>zhaoyx</cp:lastModifiedBy>
  <dcterms:modified xsi:type="dcterms:W3CDTF">2017-11-04T08:46:00Z</dcterms:modified>
  <cp:revision>1</cp:revision>
  <dc:subject/>
  <dc:title/>
</cp:coreProperties>
</file>