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个人简历</w:t>
      </w:r>
    </w:p>
    <w:p>
      <w:pPr>
        <w:pStyle w:val="Normal"/>
        <w:spacing w:lineRule="auto" w:line="48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80645</wp:posOffset>
            </wp:positionV>
            <wp:extent cx="993775" cy="14357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朱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出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就职于南京体育学院休闲体育系，讲师职称，壁球专项教师，院壁球队教练，江苏省壁球队教练，代表江苏省多次参加全国壁球比赛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壁球项目职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亚洲壁球联合会一级教练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中国壁球协会教练员培训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中国壁球协会注册裁判员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带队成绩简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三届全国体育大会女子单打第一名，混合团体第五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男、女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14</w:t>
      </w:r>
      <w:r>
        <w:rPr>
          <w:sz w:val="24"/>
        </w:rPr>
        <w:t>次取得中国壁球巡回赛分站赛冠军及总决赛冠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男、女</w:t>
      </w:r>
      <w:r>
        <w:rPr>
          <w:sz w:val="24"/>
        </w:rPr>
        <w:t>11</w:t>
      </w:r>
      <w:r>
        <w:rPr>
          <w:sz w:val="24"/>
        </w:rPr>
        <w:t>人次进入中国壁球巡回赛积分前十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人次参加国际壁球比赛。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、全国壁球锦标赛男子团体第三名，女子团体第二名，混合团体第三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大学“全国大学生壁球赛”体院院校组团体第一名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首届“全国大学生壁球锦标赛”女子团体第一名，男子团体第二名，团体总成绩第二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人通过亚洲壁球联合会一级教练员考试并取得教练员资格证书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人通过中国壁球协会裁判员考试并参与全国比赛裁判工作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壁球专项毕业生</w:t>
      </w:r>
      <w:r>
        <w:rPr>
          <w:sz w:val="24"/>
        </w:rPr>
        <w:t>3</w:t>
      </w:r>
      <w:r>
        <w:rPr>
          <w:sz w:val="24"/>
        </w:rPr>
        <w:t>人应届考取研究生（吉林大学、首都体育学院、南京体育学院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32:00Z</dcterms:created>
  <dc:creator>微软用户</dc:creator>
  <dc:description/>
  <dc:language>en-US</dc:language>
  <cp:lastModifiedBy>songhx04</cp:lastModifiedBy>
  <dcterms:modified xsi:type="dcterms:W3CDTF">2017-11-2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