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全国青少年“未来之星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冬季阳光体育大会活动日程</w:t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"/>
        <w:gridCol w:w="1514"/>
        <w:gridCol w:w="2936"/>
        <w:gridCol w:w="2430"/>
        <w:gridCol w:w="1892"/>
      </w:tblGrid>
      <w:tr>
        <w:trPr>
          <w:trHeight w:val="63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活 动 时 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</w:tr>
      <w:tr>
        <w:trPr>
          <w:trHeight w:val="721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   全 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组委会工作人员和各省市联络员、新闻媒体报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驻 地</w:t>
            </w:r>
          </w:p>
        </w:tc>
      </w:tr>
      <w:tr>
        <w:trPr>
          <w:trHeight w:val="589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全 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代表团报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 地</w:t>
            </w:r>
          </w:p>
        </w:tc>
      </w:tr>
      <w:tr>
        <w:trPr>
          <w:trHeight w:val="58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省市联络员会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组委会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省市联络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 地</w:t>
            </w:r>
          </w:p>
        </w:tc>
      </w:tr>
      <w:tr>
        <w:trPr>
          <w:trHeight w:val="568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8:00—19</w:t>
            </w:r>
            <w:r>
              <w:rPr>
                <w:rFonts w:eastAsia="仿宋;Arial Unicode MS" w:cs="Calibri" w:ascii="仿宋;Arial Unicode MS" w:hAnsi="仿宋;Arial Unicode MS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新闻媒体通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组委会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级新闻媒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 地</w:t>
            </w:r>
          </w:p>
        </w:tc>
      </w:tr>
      <w:tr>
        <w:trPr>
          <w:trHeight w:val="55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9:00—</w:t>
            </w:r>
            <w:r>
              <w:rPr>
                <w:rFonts w:eastAsia="仿宋;Arial Unicode MS" w:cs="Calibri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Calibri" w:ascii="仿宋;Arial Unicode MS" w:hAnsi="仿宋;Arial Unicode MS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;Arial Unicode MS" w:cs="Calibri" w:ascii="仿宋;Arial Unicode MS" w:hAnsi="仿宋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Calibri" w:ascii="仿宋;Arial Unicode MS" w:hAnsi="仿宋;Arial Unicode MS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项目技术会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0" w:name="OLE_LINK19"/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组委会领导、裁判长</w:t>
            </w:r>
            <w:bookmarkEnd w:id="0"/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、领队、教练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 地</w:t>
            </w:r>
          </w:p>
        </w:tc>
      </w:tr>
      <w:tr>
        <w:trPr>
          <w:trHeight w:val="55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竞技类项目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竞赛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</w:p>
        </w:tc>
      </w:tr>
      <w:tr>
        <w:trPr>
          <w:trHeight w:val="52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群体类项目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群体类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53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3:00-16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竞技类项目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各竞赛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群体类项目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群体类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53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大会启动仪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全体与会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1" w:name="OLE_LINK4"/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8:30-11:30</w:t>
            </w:r>
            <w:bookmarkEnd w:id="1"/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雪地足球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赏冰乐雪园</w:t>
            </w:r>
          </w:p>
        </w:tc>
      </w:tr>
      <w:tr>
        <w:trPr>
          <w:trHeight w:val="52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2" w:name="OLE_LINK3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、冰球比赛</w:t>
            </w:r>
            <w:bookmarkEnd w:id="2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3" w:name="OLE_LINK9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  <w:bookmarkEnd w:id="3"/>
          </w:p>
        </w:tc>
      </w:tr>
      <w:tr>
        <w:trPr>
          <w:trHeight w:val="529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短道、花样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52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4" w:name="OLE_LINK8"/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4:00-16:00</w:t>
            </w:r>
            <w:bookmarkEnd w:id="4"/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冰上龙舟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赏冰乐雪园</w:t>
            </w:r>
          </w:p>
        </w:tc>
      </w:tr>
      <w:tr>
        <w:trPr>
          <w:trHeight w:val="81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、冰球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、冰球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</w:p>
        </w:tc>
      </w:tr>
      <w:tr>
        <w:trPr>
          <w:trHeight w:val="79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短道、花样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63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活 动 时 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8:30-20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哈尔滨冰雪大世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组委会各代表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在哈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5" w:name="OLE_LINK10"/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8:30-11:30</w:t>
            </w:r>
            <w:bookmarkEnd w:id="5"/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雪地足球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赏冰乐雪园</w:t>
            </w:r>
          </w:p>
        </w:tc>
      </w:tr>
      <w:tr>
        <w:trPr>
          <w:trHeight w:val="7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、冰球项目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、冰球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</w:p>
        </w:tc>
      </w:tr>
      <w:tr>
        <w:trPr>
          <w:trHeight w:val="8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7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雪地障碍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赏冰乐雪园</w:t>
            </w:r>
          </w:p>
        </w:tc>
      </w:tr>
      <w:tr>
        <w:trPr>
          <w:trHeight w:val="8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6" w:name="OLE_LINK11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、冰球项目比赛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花样、冰球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7" w:name="OLE_LINK12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  <w:bookmarkEnd w:id="7"/>
          </w:p>
        </w:tc>
      </w:tr>
      <w:tr>
        <w:trPr>
          <w:trHeight w:val="7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速滑、蹦床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7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9:30-20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大会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代表团指定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雪地足球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赏冰乐雪园</w:t>
            </w:r>
          </w:p>
        </w:tc>
      </w:tr>
      <w:tr>
        <w:trPr>
          <w:trHeight w:val="9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8" w:name="OLE_LINK14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速滑、花样项目比赛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短道、速滑、花样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bookmarkStart w:id="9" w:name="OLE_LINK15"/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  <w:bookmarkEnd w:id="9"/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冰球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冰球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5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雪地定向越野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赏冰乐雪园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竞技类项目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参赛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项目比赛场地</w:t>
            </w:r>
          </w:p>
        </w:tc>
      </w:tr>
      <w:tr>
        <w:trPr>
          <w:trHeight w:val="5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冰球项目体验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冰球项目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驻地、参观地点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9:30-20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颁奖仪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全体与会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全    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离     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全体</w:t>
            </w:r>
            <w:bookmarkStart w:id="10" w:name="OLE_LINK16"/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与会人员</w:t>
            </w:r>
            <w:bookmarkEnd w:id="10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7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891BA"/>
      <w:u w:val="none"/>
    </w:rPr>
  </w:style>
  <w:style w:type="character" w:styleId="Emphasis">
    <w:name w:val="Emphasis"/>
    <w:qFormat/>
    <w:rPr>
      <w:i/>
      <w:vanish/>
    </w:rPr>
  </w:style>
  <w:style w:type="character" w:styleId="InternetLink">
    <w:name w:val="Hyperlink"/>
    <w:rPr>
      <w:color w:val="1E5E8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2">
    <w:name w:val="纯文本12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13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9:00Z</dcterms:created>
  <dc:creator>Administrator</dc:creator>
  <dc:description/>
  <dc:language>en-US</dc:language>
  <cp:lastModifiedBy>MC SYSTEM</cp:lastModifiedBy>
  <cp:lastPrinted>2017-11-23T15:56:00Z</cp:lastPrinted>
  <dcterms:modified xsi:type="dcterms:W3CDTF">2018-01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