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sz w:val="32"/>
          <w:szCs w:val="32"/>
        </w:rPr>
        <w:t>2018-2020</w:t>
      </w:r>
      <w:r>
        <w:rPr>
          <w:rFonts w:ascii="宋体;SimSun" w:hAnsi="宋体;SimSun" w:cs="宋体;SimSun"/>
          <w:b/>
          <w:sz w:val="32"/>
          <w:szCs w:val="32"/>
        </w:rPr>
        <w:t>精英教练员双百培养计划</w:t>
      </w:r>
    </w:p>
    <w:p>
      <w:pPr>
        <w:pStyle w:val="Normal"/>
        <w:ind w:right="1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队资助对象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21"/>
        <w:gridCol w:w="2069"/>
        <w:gridCol w:w="3129"/>
      </w:tblGrid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 目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 报 单 位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  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局登山运动管理中心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朗加措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  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道速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晓鸥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板滑雪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野滑雪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仁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帆  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  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玉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  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海勤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局手曲棒垒中心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海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  艇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炳荣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  艇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显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  艇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蓓蓓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划艇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径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体育大学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径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光涛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五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  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玄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摔  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体育大学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士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摔  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  球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红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  球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足球协会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样游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术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  军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  球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体育局</w:t>
            </w:r>
          </w:p>
        </w:tc>
      </w:tr>
      <w:tr>
        <w:trPr>
          <w:trHeight w:val="6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喜燕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拳  击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达巴特尔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拳  击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  道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柔道协会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茂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  道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  击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红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  击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局射运中心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国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  击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璐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跆拳道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体育大学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文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跆拳道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蹦  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旭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 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霞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 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玮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  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体育局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  彬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  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体育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6:00Z</dcterms:created>
  <dc:creator>jingts</dc:creator>
  <dc:description/>
  <cp:keywords/>
  <dc:language>en-US</dc:language>
  <cp:lastModifiedBy>liun</cp:lastModifiedBy>
  <cp:lastPrinted>2015-11-24T13:56:00Z</cp:lastPrinted>
  <dcterms:modified xsi:type="dcterms:W3CDTF">2018-05-23T06:02:00Z</dcterms:modified>
  <cp:revision>23</cp:revision>
  <dc:subject/>
  <dc:title/>
</cp:coreProperties>
</file>