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18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度射击射箭项目科技服务项目指南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国家队信息服务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拟解决的主要问题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搜集射击射箭项目国际发展动态及主要对手训练、比赛、科研等方面的信息，完成《中国射击射箭》杂志的编辑发行、科技资料的编译工作，建立内部科技服务网站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科技服务人员资格条件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有相关的信息收集、编辑出版技术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科技服务团队工作方式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月提交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份国际动态报告，每年发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期《中国射击射箭》杂志，负责内部科技服务网站的维护、更新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服务对象：国家队运动员、教练员及全国的射击射箭界同行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国家队中医治疗及身心保障服务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拟解决的主要问题</w:t>
      </w:r>
    </w:p>
    <w:p>
      <w:pPr>
        <w:pStyle w:val="Normal"/>
        <w:spacing w:lineRule="exact" w:line="500"/>
        <w:ind w:firstLine="75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结合国家队运动员、教练员训练比赛的需要，发挥中医特色，提供中医药综合保障。为队员增强体能，减少运动损伤，提供中医药综合干预。采取个性体质及情志状态，因人辩证施法。为国家队的中医药综合干预，提供就诊绿色通道，项目采用中医、中药、食疗多学科的辩证防治。</w:t>
      </w:r>
    </w:p>
    <w:p>
      <w:pPr>
        <w:pStyle w:val="Normal"/>
        <w:spacing w:lineRule="exact" w:line="500"/>
        <w:ind w:firstLine="75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国家队睡眠服务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国家射击队、国家飞碟射击队、国家射箭队训练特点，发挥中医特色，改善运动员睡眠，减轻运动员压力，提高训练比赛的专注度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结合中医体质的医务监督模式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在中医整体观的指导下，结合现代医学的生理生化指标，给予运动员身体机能的全面评估和诊断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科技服务人员资格条件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团队负责人应为医学专业，副高及以上职称，有运动队工作经历者优先，熟悉项目者优先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团队其他人员应为医学专业，原则上应具有中级职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科技服务团队工作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家团队定期下队巡诊，每月不少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。积极配合“大数据分析服务项目”团队，定期提供所需数据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服务对象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射击队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）、国家飞碟射击队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）、国家射箭队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）。</w:t>
      </w:r>
    </w:p>
    <w:p>
      <w:pPr>
        <w:pStyle w:val="Normal"/>
        <w:spacing w:lineRule="exact" w:line="500"/>
        <w:ind w:firstLine="600"/>
        <w:jc w:val="left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国家队身体功能训练服务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拟解决的主要问题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完成运动员专项身体运动能力评估，设计针对性的身体运动功能训练方案，涵盖动作准备、专项力量、能量系统发展和恢复再生等多个模块，配合教练员做好身体功能与专项力量训练，配合队医进行预防运动伤病的训练。同时进行康复性体能训练，从根本上解决伤病复发，损伤发生等问题，减少损伤发生率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科技服务人员资格条件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团队负责人应为体能相关专业，副高及以上职称，有运动队工作经历，熟悉项目者优先，具有</w:t>
      </w:r>
      <w:r>
        <w:rPr>
          <w:rFonts w:eastAsia="仿宋" w:cs="仿宋" w:ascii="仿宋" w:hAnsi="仿宋"/>
          <w:sz w:val="30"/>
          <w:szCs w:val="30"/>
        </w:rPr>
        <w:t>CSCS</w:t>
      </w:r>
      <w:r>
        <w:rPr>
          <w:rFonts w:ascii="仿宋" w:hAnsi="仿宋" w:cs="仿宋" w:eastAsia="仿宋"/>
          <w:sz w:val="30"/>
          <w:szCs w:val="30"/>
        </w:rPr>
        <w:t>职业体能教练认证者优先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团队驻队人员应为体能相关专业，原则上应具有初级及以上职称或体能相关专业硕士及以上学位，具有较强的业务能力和独立操作能力，有运动队工作经历，熟悉项目者优先，具有</w:t>
      </w:r>
      <w:r>
        <w:rPr>
          <w:rFonts w:eastAsia="仿宋" w:cs="仿宋" w:ascii="仿宋" w:hAnsi="仿宋"/>
          <w:sz w:val="30"/>
          <w:szCs w:val="30"/>
        </w:rPr>
        <w:t>CSCS</w:t>
      </w:r>
      <w:r>
        <w:rPr>
          <w:rFonts w:ascii="仿宋" w:hAnsi="仿宋" w:cs="仿宋" w:eastAsia="仿宋"/>
          <w:sz w:val="30"/>
          <w:szCs w:val="30"/>
        </w:rPr>
        <w:t>职业体能教练认证者优先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团队其他人员应为体能相关专业，原则上应具有初级职称，有运动队工作经历，熟悉项目者优先，具有</w:t>
      </w:r>
      <w:r>
        <w:rPr>
          <w:rFonts w:eastAsia="仿宋" w:cs="仿宋" w:ascii="仿宋" w:hAnsi="仿宋"/>
          <w:sz w:val="30"/>
          <w:szCs w:val="30"/>
        </w:rPr>
        <w:t>CSCS</w:t>
      </w:r>
      <w:r>
        <w:rPr>
          <w:rFonts w:ascii="仿宋" w:hAnsi="仿宋" w:cs="仿宋" w:eastAsia="仿宋"/>
          <w:sz w:val="30"/>
          <w:szCs w:val="30"/>
        </w:rPr>
        <w:t>职业体能教练认证者优先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科技服务团队工作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射击队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、国家飞碟射击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、国家射箭队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长期驻队（或在京期间每周六天</w:t>
      </w:r>
      <w:r>
        <w:rPr>
          <w:rFonts w:eastAsia="仿宋" w:cs="仿宋" w:ascii="仿宋" w:hAnsi="仿宋"/>
          <w:sz w:val="30"/>
          <w:szCs w:val="30"/>
        </w:rPr>
        <w:t>14:00-18:00</w:t>
      </w:r>
      <w:r>
        <w:rPr>
          <w:rFonts w:ascii="仿宋" w:hAnsi="仿宋" w:cs="仿宋" w:eastAsia="仿宋"/>
          <w:sz w:val="30"/>
          <w:szCs w:val="30"/>
        </w:rPr>
        <w:t>下队、队伍转场训练期间驻队），能够依据专项需求、运动员基本情况及教练员意图，独立进行训练课的课堂设计及组织，科研团队支撑。积极配合“大数据分析服务项目”团队，定期提供所需数据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服务对象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射击队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）、国家飞碟射击队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）、国家射箭队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国家队医务监督及伤病防治康复服务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拟解决的主要问题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运动员个体化体格检查、生理生化指标的数据库；结合运动训练计划，探寻运动训练强度规律，提高训练的科学性和有效性；用运动按摩、针灸、拔罐、奄包、外敷、熏蒸疗法等综合手段干预消除疲劳，促进整体机能恢复；形成项目特点的中西医结合的营养食疗药膳配方，在切实做好反兴奋剂工作的基础上，促进疲劳消除，达到治未病的效果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运动员进行全面的身体检查与评估，观察训练并了解运动员身体机能变化情况和对运动训练的适应程度，对运动员承受的训练量和训练强度提出客观评价供教练组参考，以便合理安排与调整训练方案。训练结束后，对运动员进行全面检查与评估，通过按摩、神经肌肉激活、针灸、拔罐、牵引等多种非药物手段进行全面整体预防治疗和康复，保证运动员的身体机能处于良好水平，减少与避免训练时伤病发生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科技服务人员资格条件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团队负责人应为医学、康复或人体运动科学专业，具有副高及以上职称，具有职业医师证书，有运动队工作经历、熟悉项目者优先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团队驻队人员应为医学、康复或人体运动科学专业，原则上应具有初级及以上职称，具有较强的业务能力和独立操作能力，有运动队工作经历、熟悉项目者优先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团队其他人员应为康复或人体运动科学专业，原则上应具有初级职称或康复或人体运动科学硕士学位及以上，有运动队工作经历、熟悉项目者优先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科技服务团队工作方式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国家射击队、国家飞碟射击队、国家射箭队共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长期驻队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服务对象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射击队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）、国家飞碟射击队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）、国家射箭队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国家队大数据分析服务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拟解决的主要问题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对射击运动员训练、比赛过程中的成绩数据、生物力学数据、生理生化指标、心理数据等进行整合与分析，作为教练员评价运动员的基础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对飞碟、射箭项目，根据采集的运动员训练数据、生物力学数据、脑电数据、成绩数据、心理数据等，分析运动员在不同靶位的命中、脱靶等详细数据，并寻找规律性线索，以便帮助教练员指导训练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根据国际射（箭）联网站资料，统计国际比赛运动员相关成绩数据，并根据需要进行分析统计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科技服务人员的资格条件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拥有成熟数据分析模式，避免在国家队运动员进行试验性分析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科技服务团队工作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期下队，每月至少提供一次数据分析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服务对象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射击队、国家飞碟射击队、国家射箭队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国家队（射击、飞碟、射箭）心理服务项目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拟解决的主要问题</w:t>
      </w:r>
    </w:p>
    <w:p>
      <w:pPr>
        <w:pStyle w:val="Normal"/>
        <w:spacing w:lineRule="exact" w:line="500"/>
        <w:ind w:firstLine="75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射击、飞碟项目拟解决的主要问题</w:t>
      </w:r>
    </w:p>
    <w:p>
      <w:pPr>
        <w:pStyle w:val="Normal"/>
        <w:spacing w:lineRule="exact" w:line="500"/>
        <w:ind w:firstLine="75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结合重点运动员、领队、教练员的需求和项目特点，通过沟通交流、心理咨询、心理测试、现场观察记录、视频反馈分析等多种途径对重点运动员进行诊断与评价，为重点运动员建立个性化综合心理档案，并持续跟踪。</w:t>
      </w:r>
    </w:p>
    <w:p>
      <w:pPr>
        <w:pStyle w:val="Normal"/>
        <w:spacing w:lineRule="exact" w:line="500"/>
        <w:ind w:firstLine="75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对重点运动员进行定期及不定期的心理咨询、心理训练等心理工作，为继续针对性的心理服务提供基础，为重点运动员科学有效的训练和比赛发挥提供有力的心理支撑。</w:t>
      </w:r>
    </w:p>
    <w:p>
      <w:pPr>
        <w:pStyle w:val="Normal"/>
        <w:spacing w:lineRule="exact" w:line="500"/>
        <w:ind w:firstLine="75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培养教练员的心理训练能力。挑选并培养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名教练员，定期提供心理训练督导，提升教练员心理训练指导能力，强化运动员日常心理训练。</w:t>
      </w:r>
    </w:p>
    <w:p>
      <w:pPr>
        <w:pStyle w:val="Normal"/>
        <w:spacing w:lineRule="exact" w:line="500"/>
        <w:ind w:firstLine="75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提高运动员决赛中注意力、心理承压和自我调节能力。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射箭项目拟解决的主要问题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深入把握射箭项目所需心理特征，开展针对性心理训练。能够在一定程度上了解射箭项目特点，能够根据射箭项目的不同比赛阶段如排名赛、淘汰赛、团体赛的要求，开展有针对性的心理保障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做好运动员日常的心理疏导和心理咨询工作，保障训练效率。能够围绕队伍训练、比赛计划，将心理工作融入到日常的生活、训练和比赛中。帮助运动员养成良好的思维和行为习惯，建立自信自强、不断进取的心理定向，提高训练效率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做好运动员比赛状态的监测与调控，有效应对比赛。大赛前能够对运动员进行状态监测，并根据所出现的问题正确诊断和把控运动员心理状态，因人而异开展有效的心理训练，使运动员达到最佳竞技状态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做好运动员赛后心理恢复，注重长期发展。每站重大比赛结束后，需要引导运动员对比赛进行积极的总结，能够正确对待比赛输赢，为后续的训练提供有意义的指导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培养教练员的心理训练能力。挑选并培养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名教练员，定期提供心理训练督导，提升教练员心理训练指导能力，强化运动员日常心理训练，增加心理训练成效。</w:t>
      </w:r>
    </w:p>
    <w:p>
      <w:pPr>
        <w:pStyle w:val="Normal"/>
        <w:spacing w:lineRule="exact" w:line="500"/>
        <w:ind w:firstLine="75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科技服务人员的资格条件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团队负责人应为心理学专业，具有副高及以上职称，具有丰富的高水平服务经验，能够承担实质性科技服务工作心理学专业。有运动队工作经历者优先，熟悉项目者优先，具有心理咨询师证书者优先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团队驻队人员应为心理学专业，原则上应具有初级及以上职称，具有较强的业务能力和独立操作能力，有运动队工作经历，熟悉项目者优先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团队其他人员应为心理学专业，原则上应具有初级职称，有运动队工作经历者优先，熟悉项目者优先，具有心理咨询师证书者优先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科技服务团队工作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部分团队成员长期驻队，团队负责人定期下队。国家射击队、国家飞碟射击队、射箭队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团队成员长期驻队，团队负责人每月下队至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天。工作时间根据国家队工作时间安排，一般为下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</w:t>
      </w:r>
      <w:r>
        <w:rPr>
          <w:rFonts w:eastAsia="仿宋" w:cs="仿宋" w:ascii="仿宋" w:hAnsi="仿宋"/>
          <w:sz w:val="30"/>
          <w:szCs w:val="30"/>
        </w:rPr>
        <w:t>-5</w:t>
      </w:r>
      <w:r>
        <w:rPr>
          <w:rFonts w:ascii="仿宋" w:hAnsi="仿宋" w:cs="仿宋" w:eastAsia="仿宋"/>
          <w:sz w:val="30"/>
          <w:szCs w:val="30"/>
        </w:rPr>
        <w:t>点、晚上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点</w:t>
      </w:r>
      <w:r>
        <w:rPr>
          <w:rFonts w:eastAsia="仿宋" w:cs="仿宋" w:ascii="仿宋" w:hAnsi="仿宋"/>
          <w:sz w:val="30"/>
          <w:szCs w:val="30"/>
        </w:rPr>
        <w:t>-9</w:t>
      </w:r>
      <w:r>
        <w:rPr>
          <w:rFonts w:ascii="仿宋" w:hAnsi="仿宋" w:cs="仿宋" w:eastAsia="仿宋"/>
          <w:sz w:val="30"/>
          <w:szCs w:val="30"/>
        </w:rPr>
        <w:t>点。重大比赛前，根据队伍要求增加下队时间。积极配合“大数据分析服务项目”团队，定期提供所需数据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）服务对象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射击队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）、国家飞碟射击队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）、国家射箭队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国家队（飞碟、射箭）运动员脑电指标监测分析服务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拟解决的主要问题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飞碟、射箭高水平竞技是机能状态的稳定性（视神经、中枢神经、专项操作肌肉群等相关生理环节的高度兴奋的联系、联系准确、准确的稳定）与科研紧密结合，利用</w:t>
      </w:r>
      <w:r>
        <w:rPr>
          <w:rFonts w:eastAsia="仿宋" w:cs="仿宋" w:ascii="仿宋" w:hAnsi="仿宋"/>
          <w:sz w:val="30"/>
          <w:szCs w:val="30"/>
        </w:rPr>
        <w:t>OmegaWave</w:t>
      </w:r>
      <w:r>
        <w:rPr>
          <w:rFonts w:ascii="仿宋" w:hAnsi="仿宋" w:cs="仿宋" w:eastAsia="仿宋"/>
          <w:sz w:val="30"/>
          <w:szCs w:val="30"/>
        </w:rPr>
        <w:t>检测运动员神经系统状态，脑机能状态，准确控制临界负荷，达到准确把控赛前训练状态和节奏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通过对进入国家队的运动员进行实时机能状态综合诊断，分析其中枢神经系统、心脏系统、能量代谢系统和运动能力相关系统的各项实时量化参数，通过与教练员的共同评估，最终反馈到国家队赛前训练计划的制定与实施过程中；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通过对参加国际比赛运动员进行针对性的赛前中枢神经机能评估、制定相应的方案，降低运动员紧张、焦虑的赛前不良情绪水平，以期实现运动员良好的赛前心理准备状态；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通过脑波诱导训练，及时防止运动员提前出现中枢神经系统疲劳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科技服务人员的资格条件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团队负责人应具有副高及以上职称，能熟练掌握相关脑电及生理生化分析技术，有射箭、飞碟工作经验者优先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团队驻队人员应能熟练操作相关仪器设备，原则上应具有初级及以上职称，进行数据分析，根据数据情况给教练员运动员提出科学训练指导跟对应解决策略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团队其他人员原则上应具有初级职称或相关专业硕士学位及以上，有射箭、飞碟工作经验者优先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科技服务团队工作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国家队集训期间，每周至少下队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次，每次至少能够监测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运动员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具体工作时长，根据测试时间而定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保证重点运动员，每周均有测试数据及分析。积极配合“大数据分析服务项目”团队，定期提供所需数据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服务对象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飞碟射击队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）、国家射箭队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国家队（射击、射箭）运动员技术动作分析与监控服务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拟解决的主要问题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射击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运动员训练过程进行监控、数据采集与生物力学的分析，向教练员提供运动员的肌肉用力、平衡保持等方面的数据作为技术分析的基础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射箭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利用生物力学手段对运动员训练过程进行技术动作测试、监控、分析，向教练员提供运动员的瞄准、撒放、肌肉用力、平衡保持等方面的数据作为技术分析的基础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科技服务人员的资格条件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拥有成熟的监控与采集设备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科技服务团队工作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期下队，每周至少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天下队，每天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小时。积极配合“大数据分析服务项目”团队，定期提供所需数据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服务对象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射击队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）、国家射箭队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人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国家队（射击、飞碟）枪弹器材保障服务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拟解决的主要问题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国家射击队、国家飞碟射击队提供枪械等器材的维修、维护、保养，以及校验枪弹等服务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科技服务人员的资格条件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熟悉枪械构造和维修保养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科技服务团队工作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家队需求不定期下队，其中国家射击队下队时间不少于国家队集训时间的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。积极配合“大数据分析服务项目”团队，定期提供所需数据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服务对象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射击队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）、国家飞碟射击队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飞碟运动员视频影像实时监控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拟解决的主要问题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个飞碟靶场设立一套系统（含双向和多向），可实时监控每个靶位的运动员，从准备姿势开始，到举枪、运枪、跟靶、击发的一整套动作流程。可以对运动员的技术动作进行三维分析。同时通过高速摄影可及时捕捉到每个碟靶飞行轨迹，和命中瞬间弹丸和碟靶的位置关系。飞碟多向需要监控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射击位置和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碟靶飞行方向，飞碟双向需要监控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射击位置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碟靶飞行方向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科技服务人员的资格条件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团队应具有完善的监控技术和设备，团队人员应具有丰富的相关知识且熟练操作设备，并可进行数据分析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科技服务团队工作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长期驻队和定期下队两种方式相结合。使用初期，至少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需长期下队，每周至少下队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天，每天工作时间约为</w:t>
      </w:r>
      <w:r>
        <w:rPr>
          <w:rFonts w:eastAsia="仿宋" w:cs="仿宋" w:ascii="仿宋" w:hAnsi="仿宋"/>
          <w:sz w:val="30"/>
          <w:szCs w:val="30"/>
        </w:rPr>
        <w:t>9:00-16:00</w:t>
      </w:r>
      <w:r>
        <w:rPr>
          <w:rFonts w:ascii="仿宋" w:hAnsi="仿宋" w:cs="仿宋" w:eastAsia="仿宋"/>
          <w:sz w:val="30"/>
          <w:szCs w:val="30"/>
        </w:rPr>
        <w:t>，教授监控系统使用方法，帮助进行数据采集和分析。具体下队期为队伍训练期。后期根据使用熟练程度，可适当减少下队时间，可采用定期下队的形式，每周至少下队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天，至少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可帮助运动队分析数据（可以后台操作）。积极配合“大数据分析服务项目”团队，定期提供所需数据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服务对象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家飞碟射击队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）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国家射击队电子靶训练保障及电子靶相关数据收集与分析服务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拟解决的主要问题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国家射击队训练使用的电子靶提供维护、运行保障，对训练过程的数据进行收集与分析，供教练员、运动员使用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科技服务人员的资格条件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熟悉电子靶软硬件系统的维护运行，能够收集国家射击队运动员参加的所有国际国内比赛、训练的成绩、弹着坐标、发射时间等相关数据，并进行整理分析，定期提交原始数据及分析结果。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科技服务团队工作方式</w:t>
      </w:r>
    </w:p>
    <w:p>
      <w:pPr>
        <w:pStyle w:val="Normal"/>
        <w:spacing w:lineRule="exact" w:line="500"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长期驻队，或在京期间每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天白天下队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小时、队伍转场训练期间驻队，科研团队支撑。积极配合“大数据分析服务项目”团队，定期提供所需数据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四）服务对象：国家射击队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3:00Z</dcterms:created>
  <dc:creator>keyan</dc:creator>
  <dc:description/>
  <cp:keywords/>
  <dc:language>en-US</dc:language>
  <cp:lastModifiedBy>shooting</cp:lastModifiedBy>
  <cp:lastPrinted>2018-06-08T16:01:00Z</cp:lastPrinted>
  <dcterms:modified xsi:type="dcterms:W3CDTF">2018-06-08T08:14:00Z</dcterms:modified>
  <cp:revision>8</cp:revision>
  <dc:subject/>
  <dc:title>附件1</dc:title>
</cp:coreProperties>
</file>