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73" w:hanging="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18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年全国青少年航空航天模型锦标赛日程安排</w:t>
      </w:r>
    </w:p>
    <w:p>
      <w:pPr>
        <w:pStyle w:val="Normal"/>
        <w:autoSpaceDE w:val="false"/>
        <w:spacing w:lineRule="exact" w:line="440"/>
        <w:ind w:right="-73" w:firstLine="240"/>
        <w:rPr>
          <w:rFonts w:ascii="方正小标宋_GBK;宋体" w:hAnsi="方正小标宋_GBK;宋体" w:eastAsia="方正小标宋_GBK;宋体" w:cs="方正小标宋_GBK;宋体"/>
          <w:sz w:val="24"/>
        </w:rPr>
      </w:pPr>
      <w:r>
        <w:rPr>
          <w:rFonts w:ascii="仿宋_GB2312;仿宋" w:hAnsi="仿宋_GB2312;仿宋" w:eastAsia="仿宋_GB2312;仿宋"/>
          <w:sz w:val="24"/>
        </w:rPr>
        <w:t>注：锦标赛组委会将根据天气和其他情况随时调整各项比赛时间、顺序和进程，以届时通知为准。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6231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61"/>
                              <w:gridCol w:w="3577"/>
                              <w:gridCol w:w="99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0-12∶00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∶00-18∶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  <w:t>地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裁判员报到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裁判员报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 xml:space="preserve">8:30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全体裁判员会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 xml:space="preserve">9:30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全国航空航天模型裁判员培训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代表队报到 模型审核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裁判员培训班  裁判实习     代表队报到  模型审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代表队报到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截止）裁判员培训班考核  裁判实习  模型审核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 xml:space="preserve">裁判实习  模型审核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lang w:val="zh-CN"/>
                                    </w:rPr>
                                    <w:t xml:space="preserve">16∶00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lang w:val="zh-CN"/>
                                    </w:rPr>
                                    <w:t>领队教练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lang w:val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  <w:lang w:val="zh-CN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sz w:val="24"/>
                                      <w:lang w:val="zh-CN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一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B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一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3A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第一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3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第一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组竞速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人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组竞速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Ｕ１２双人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火箭助推滑翔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S8D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B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3A-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第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3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 xml:space="preserve">）第二轮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firstLine="384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室内电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编队飞行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／Ｐ　、双人组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室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 xml:space="preserve">遥控牵引滑翔机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(P3B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牵引滑翔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1A- 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牵引滑翔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F1H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 xml:space="preserve">遥控电动滑翔机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(P5B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橡筋动力滑翔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1B-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3" w:leader="none"/>
                                    </w:tabs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活塞式发动机动力飞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F1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first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１２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 xml:space="preserve">遥控手掷滑翔机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 xml:space="preserve">3K)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留空时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 xml:space="preserve">滑翔机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(P3K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lightGray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际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国际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直升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直升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特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－２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线操纵特技编队飞行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B-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人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弹射滑翔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3T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" w:leader="none"/>
                                    </w:tabs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纸飞机编队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5M-3Z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高度火箭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１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仿真高度火箭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５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电动绕标竞速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遥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双机分离定点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3S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双人组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电动线操纵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>P2D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伞降火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3A/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带降模型火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6A/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自旋转翼模型火箭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9A/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火箭推进滑翔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4A/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橡筋动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室内飞机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1D-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遥控空战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－４、双人组）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9" w:leader="none"/>
                                    </w:tabs>
                                    <w:autoSpaceDE w:val="false"/>
                                    <w:spacing w:lineRule="exact" w:line="420"/>
                                    <w:ind w:right="-73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zh-CN"/>
                                    </w:rPr>
                                    <w:t>机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离会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20"/>
                                    <w:ind w:right="-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841.9pt;mso-wrap-distance-left:9pt;mso-wrap-distance-right:9pt;mso-wrap-distance-top:0pt;mso-wrap-distance-bottom:0pt;margin-top:25.5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61"/>
                        <w:gridCol w:w="3577"/>
                        <w:gridCol w:w="99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lang w:val="zh-CN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lang w:val="zh-CN"/>
                              </w:rPr>
                              <w:t>上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val="zh-CN"/>
                              </w:rPr>
                              <w:t>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val="zh-CN"/>
                              </w:rPr>
                              <w:t>0-12∶00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lang w:val="zh-CN"/>
                              </w:rPr>
                              <w:t>下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lang w:val="zh-CN"/>
                              </w:rPr>
                              <w:t>∶00-18∶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lang w:val="zh-CN"/>
                              </w:rPr>
                              <w:t>地 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firstLine="24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裁判员报到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裁判员报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 xml:space="preserve">8:30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全体裁判员会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 xml:space="preserve">9:30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全国航空航天模型裁判员培训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 xml:space="preserve">10:00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代表队报到 模型审核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裁判员培训班  裁判实习     代表队报到  模型审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代表队报到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11: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截止）裁判员培训班考核  裁判实习  模型审核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 xml:space="preserve">裁判实习  模型审核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lang w:val="zh-CN"/>
                              </w:rPr>
                              <w:t xml:space="preserve">16∶00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lang w:val="zh-CN"/>
                              </w:rPr>
                              <w:t>领队教练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lang w:val="zh-CN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lang w:val="zh-CN"/>
                              </w:rPr>
                              <w:t xml:space="preserve">00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sz w:val="24"/>
                                <w:lang w:val="zh-CN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一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B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一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148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3A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第一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3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第一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组竞速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人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组竞速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Ｕ１２双人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火箭助推滑翔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S8D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B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3A-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第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3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 xml:space="preserve">）第二轮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firstLine="384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室内电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编队飞行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／Ｐ　、双人组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室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 xml:space="preserve">遥控牵引滑翔机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(P3B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牵引滑翔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1A- 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牵引滑翔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F1H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 xml:space="preserve">遥控电动滑翔机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(P5B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橡筋动力滑翔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1B-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3" w:leader="none"/>
                              </w:tabs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活塞式发动机动力飞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F1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firstLine="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１２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 xml:space="preserve">遥控手掷滑翔机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 xml:space="preserve">3K)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留空时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 xml:space="preserve">滑翔机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(P3K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lightGray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际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国际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直升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直升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特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－２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线操纵特技编队飞行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B-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人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弹射滑翔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3T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" w:leader="none"/>
                              </w:tabs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纸飞机编队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5M-3Z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高度火箭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１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仿真高度火箭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５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电动绕标竞速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遥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双机分离定点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3S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双人组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电动线操纵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>P2D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伞降火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3A/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带降模型火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6A/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自旋转翼模型火箭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9A/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火箭推进滑翔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4A/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橡筋动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室内飞机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1D-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遥控空战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Z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－４、双人组）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9" w:leader="none"/>
                              </w:tabs>
                              <w:autoSpaceDE w:val="false"/>
                              <w:spacing w:lineRule="exact" w:line="420"/>
                              <w:ind w:right="-73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  <w:tab/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zh-CN"/>
                              </w:rPr>
                              <w:t>机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离会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right="-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right="-73" w:hanging="0"/>
        <w:jc w:val="left"/>
        <w:rPr>
          <w:rFonts w:ascii="仿宋_GB2312;仿宋" w:hAnsi="仿宋_GB2312;仿宋" w:eastAsia="仿宋_GB2312;仿宋" w:cs="方正小标宋_GBK;宋体"/>
          <w:sz w:val="24"/>
        </w:rPr>
      </w:pPr>
      <w:r>
        <w:rPr>
          <w:rFonts w:eastAsia="仿宋_GB2312;仿宋" w:cs="方正小标宋_GBK;宋体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992" w:gutter="0" w:header="851" w:top="113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440"/>
        <w:ind w:right="-73" w:hanging="0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spacing w:lineRule="atLeast" w:line="627"/>
        <w:ind w:right="-55" w:hanging="0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6"/>
          <w:szCs w:val="36"/>
        </w:rPr>
        <w:t>代表队参赛承诺书</w:t>
      </w:r>
    </w:p>
    <w:p>
      <w:pPr>
        <w:pStyle w:val="Normal"/>
        <w:spacing w:lineRule="exact" w:line="560"/>
        <w:ind w:firstLine="19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国家体育总局航空无线电模型运动管理中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苏州市体育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参加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全国青少年航空航天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60"/>
        <w:ind w:left="720" w:firstLine="6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签字：        身份证号：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副领队签字：      身份证号：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80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代表队单位盖章：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60"/>
        <w:ind w:right="640" w:firstLine="5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  月  日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</w:t>
      </w:r>
      <w:r>
        <w:rPr>
          <w:rFonts w:ascii="仿宋_GB2312;仿宋" w:hAnsi="仿宋_GB2312;仿宋" w:eastAsia="仿宋_GB2312;仿宋"/>
          <w:color w:val="0070C0"/>
          <w:sz w:val="32"/>
          <w:szCs w:val="32"/>
        </w:rPr>
        <w:t xml:space="preserve">  </w:t>
      </w:r>
    </w:p>
    <w:p>
      <w:pPr>
        <w:pStyle w:val="Normal"/>
        <w:ind w:firstLine="287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赛场地周边宾馆信息</w:t>
      </w:r>
    </w:p>
    <w:p>
      <w:pPr>
        <w:pStyle w:val="Normal"/>
        <w:ind w:firstLine="307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410"/>
        <w:gridCol w:w="2268"/>
      </w:tblGrid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房价</w:t>
            </w:r>
          </w:p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题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澜廷度假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988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旅阳澄半岛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962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紫一川温泉精品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88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重元精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890880-8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阳澄水岸度假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79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格林豪泰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71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澄湖水岸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7617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选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5088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纪缘宾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89163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87897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七天酒店（唯亭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376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春来精品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587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7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家酒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邻里商务酒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7069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阳酒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2623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渔家客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512-6507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距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赛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</w:t>
            </w:r>
          </w:p>
        </w:tc>
      </w:tr>
    </w:tbl>
    <w:p>
      <w:pPr>
        <w:pStyle w:val="Normal"/>
        <w:spacing w:before="0" w:after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宋体;SimSun" w:hAnsi="宋体;SimSun" w:cs="仿宋"/>
          <w:sz w:val="32"/>
          <w:szCs w:val="32"/>
        </w:rPr>
        <w:t>：</w:t>
      </w:r>
    </w:p>
    <w:p>
      <w:pPr>
        <w:pStyle w:val="Normal"/>
        <w:spacing w:before="0" w:after="312"/>
        <w:ind w:firstLine="1606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全国航空航天模型裁判员培训班信息登记表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720"/>
        <w:gridCol w:w="720"/>
        <w:gridCol w:w="900"/>
        <w:gridCol w:w="720"/>
        <w:gridCol w:w="180"/>
        <w:gridCol w:w="720"/>
        <w:gridCol w:w="720"/>
        <w:gridCol w:w="900"/>
        <w:gridCol w:w="1080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78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照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78" w:firstLine="27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</w:tr>
      <w:tr>
        <w:trPr>
          <w:trHeight w:val="370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34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模型活动情况</w:t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何种裁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firstLine="1120"/>
        <w:rPr>
          <w:rFonts w:ascii="仿宋_GB2312;仿宋" w:hAnsi="仿宋_GB2312;仿宋" w:eastAsia="仿宋_GB2312;仿宋" w:cs="Calibri Light"/>
          <w:bCs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填报日期；                     协会（单位）签章：</w:t>
      </w:r>
      <w:r>
        <w:rPr>
          <w:rFonts w:ascii="仿宋_GB2312;仿宋" w:hAnsi="仿宋_GB2312;仿宋" w:cs="Calibri Light" w:eastAsia="仿宋_GB2312;仿宋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21" w:leader="none"/>
        </w:tabs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sectPr>
      <w:headerReference w:type="default" r:id="rId6"/>
      <w:footerReference w:type="default" r:id="rId7"/>
      <w:type w:val="nextPage"/>
      <w:pgSz w:w="11906" w:h="16838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5:00Z</dcterms:created>
  <dc:creator>BG1DO</dc:creator>
  <dc:description/>
  <dc:language>en-US</dc:language>
  <cp:lastModifiedBy>kfb</cp:lastModifiedBy>
  <cp:lastPrinted>2015-06-11T16:15:00Z</cp:lastPrinted>
  <dcterms:modified xsi:type="dcterms:W3CDTF">2018-06-08T08:15:00Z</dcterms:modified>
  <cp:revision>2</cp:revision>
  <dc:subject/>
  <dc:title>中无协字（2010）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