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天生泳者”庆北京奥运会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周年全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游泳城市系列赛竞赛规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时间和地点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分别在上海、广州、青岛、西安、鄂尔多斯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年龄组别</w:t>
      </w:r>
      <w:r>
        <w:rPr>
          <w:rFonts w:ascii="仿宋" w:hAnsi="仿宋" w:cs="仿宋" w:eastAsia="仿宋"/>
          <w:sz w:val="32"/>
          <w:szCs w:val="32"/>
        </w:rPr>
        <w:t>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组（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竞赛项目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女各年龄组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蝶泳</w:t>
      </w:r>
      <w:r>
        <w:rPr>
          <w:rFonts w:ascii="仿宋" w:hAnsi="仿宋" w:cs="仿宋" w:eastAsia="仿宋"/>
          <w:sz w:val="32"/>
          <w:szCs w:val="32"/>
        </w:rPr>
        <w:t>，只设单项赛，每人限报两项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后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以前出生的不得参赛）。集体项目设男女混合自由泳接力（每单位必须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参赛），每单位限报一项接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项前三名可现场报名参加与明星共泳接力赛（根据每站最终参赛规程定），参赛资格由赛事组委会最终认定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参加资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参赛选手必须是具有中华人民共和国居民身份证（第二代）或香港、澳门特别行政区身份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外籍人士持有效护照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可以个人名义及团体（俱乐部、学校、企事业单位）名义报名参赛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游泳竞赛是一项</w:t>
      </w:r>
      <w:r>
        <w:rPr>
          <w:rFonts w:ascii="仿宋" w:hAnsi="仿宋" w:cs="仿宋" w:eastAsia="仿宋"/>
          <w:sz w:val="32"/>
          <w:szCs w:val="32"/>
        </w:rPr>
        <w:t>风险</w:t>
      </w:r>
      <w:r>
        <w:rPr>
          <w:rFonts w:ascii="仿宋" w:hAnsi="仿宋" w:cs="仿宋" w:eastAsia="仿宋"/>
          <w:sz w:val="32"/>
          <w:szCs w:val="32"/>
        </w:rPr>
        <w:t>度较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的运动，对参与者身体状况及游泳技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有较高的要求，参与者应身体健康，有长期参加游泳锻炼或训练的基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独立游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及以上距离</w:t>
      </w:r>
      <w:r>
        <w:rPr>
          <w:rFonts w:ascii="仿宋" w:hAnsi="仿宋" w:cs="仿宋" w:eastAsia="仿宋"/>
          <w:sz w:val="32"/>
          <w:szCs w:val="32"/>
        </w:rPr>
        <w:t>。参与者可根据自己的身体状况和实际能力，选择报名。组委会建议参与者赛前去相应医疗机构进行健康体检并于赛前签署《自愿参加比赛责任书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以下疾病患者不宜参加比赛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先天性心脏病和风湿性心脏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高血压和脑血管疾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心肌炎和其它心脏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冠状动脉病和严重心律不齐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血糖过高或过低的糖尿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、不适合本项运动者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比赛中，因个人身体及其它个人原因导致的人身损害和财产损失，由参赛者个人承担责任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免责声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参赛运动员必须认真阅读所有与本次比赛有关的安全规定和要求，如实签署“自愿参加比赛责任书”（见附件）；成年运动员应由本人签署“自愿参加比赛责任书”，不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未成年运动员应由本人及监护人签署“自愿参加比赛责任书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参赛运动员承诺在比赛期间尊重和遵守相关规则和规定，公平竞赛，声明在比赛期间出现的意外伤害、死亡及物品丢失等突发情况，主办单位、承办单位和其他参赛人员免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竞赛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采用中国游泳协会最新审定的《</w:t>
      </w:r>
      <w:r>
        <w:rPr>
          <w:rFonts w:eastAsia="仿宋" w:cs="仿宋" w:ascii="仿宋" w:hAnsi="仿宋"/>
          <w:sz w:val="32"/>
          <w:szCs w:val="32"/>
        </w:rPr>
        <w:t>2014-2018</w:t>
      </w:r>
      <w:r>
        <w:rPr>
          <w:rFonts w:ascii="仿宋" w:hAnsi="仿宋" w:cs="仿宋" w:eastAsia="仿宋"/>
          <w:sz w:val="32"/>
          <w:szCs w:val="32"/>
        </w:rPr>
        <w:t>游泳竞赛规则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比赛项目只进行一次性决赛，按成绩排列名次，成绩相同名次并列，取消下一名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顺序按照先男后女和报名人数进行编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录取名次与奖励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年龄组单项录取前八名，由组委会颁发证书，前三名颁发</w:t>
      </w:r>
      <w:r>
        <w:rPr>
          <w:rFonts w:ascii="仿宋" w:hAnsi="仿宋" w:cs="仿宋" w:eastAsia="仿宋"/>
          <w:sz w:val="32"/>
          <w:szCs w:val="32"/>
        </w:rPr>
        <w:t>奖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接力</w:t>
      </w:r>
      <w:r>
        <w:rPr>
          <w:rFonts w:ascii="仿宋" w:hAnsi="仿宋" w:cs="仿宋" w:eastAsia="仿宋"/>
          <w:sz w:val="32"/>
          <w:szCs w:val="32"/>
        </w:rPr>
        <w:t>项目录取前三名，由组委会颁发奖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报名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我协会将公布各站的比赛时间、地点及报名等有关事项通知，请及时在中国游泳协会官网上查询和报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逾期报名不予安排比赛，以最终支付款项为报名确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仲裁与裁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技术代表、裁判长由中国游泳协会指派，其余裁判员由承办单位指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未尽事宜，另行通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自愿参加比赛责任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cs="宋体;SimSun" w:ascii="仿宋" w:hAnsi="仿宋"/>
          <w:bCs/>
          <w:sz w:val="24"/>
          <w:szCs w:val="24"/>
        </w:rPr>
        <w:t>"</w:t>
      </w:r>
      <w:r>
        <w:rPr>
          <w:rFonts w:ascii="仿宋" w:hAnsi="仿宋" w:cs="宋体;SimSun" w:eastAsia="仿宋"/>
          <w:bCs/>
          <w:sz w:val="24"/>
          <w:szCs w:val="24"/>
        </w:rPr>
        <w:t>天生泳者</w:t>
      </w:r>
      <w:r>
        <w:rPr>
          <w:rFonts w:eastAsia="仿宋" w:cs="宋体;SimSun" w:ascii="仿宋" w:hAnsi="仿宋"/>
          <w:bCs/>
          <w:sz w:val="24"/>
          <w:szCs w:val="24"/>
        </w:rPr>
        <w:t>"2018</w:t>
      </w:r>
      <w:r>
        <w:rPr>
          <w:rFonts w:ascii="仿宋" w:hAnsi="仿宋" w:cs="宋体;SimSun" w:eastAsia="仿宋"/>
          <w:bCs/>
          <w:sz w:val="24"/>
          <w:szCs w:val="24"/>
        </w:rPr>
        <w:t>全民游泳城市系列赛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、监护人已认真阅读全面理解以上内容，且对上述所有内容予以确认并承担相应的法律责任，本人签署此责任书纯属自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参赛运动员如果为成年人，请直接本人签名，如果不满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岁未成年，除本人签字意外需由监护人一并签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运动员签名：              监护人签名：</w:t>
      </w:r>
    </w:p>
    <w:p>
      <w:pPr>
        <w:pStyle w:val="Normal"/>
        <w:spacing w:lineRule="auto" w:line="360"/>
        <w:ind w:firstLine="3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528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1:00Z</dcterms:created>
  <dc:creator>sym15051302</dc:creator>
  <dc:description/>
  <dc:language>en-US</dc:language>
  <cp:lastModifiedBy>hanyan</cp:lastModifiedBy>
  <dcterms:modified xsi:type="dcterms:W3CDTF">2018-06-05T01:51:00Z</dcterms:modified>
  <cp:revision>2</cp:revision>
  <dc:subject/>
  <dc:title>中国游泳队助威喀山，加油里约系列游泳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