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240" w:after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1</w:t>
      </w:r>
      <w:r>
        <w:rPr>
          <w:rFonts w:ascii="黑体;SimHei" w:hAnsi="黑体;SimHei" w:cs="华文仿宋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国家体育总局电话号码统计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总局机关适用）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2"/>
        <w:gridCol w:w="26"/>
        <w:gridCol w:w="1318"/>
        <w:gridCol w:w="2593"/>
        <w:gridCol w:w="906"/>
        <w:gridCol w:w="1660"/>
      </w:tblGrid>
      <w:tr>
        <w:trPr>
          <w:trHeight w:val="567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部 门 名 称</w:t>
            </w:r>
          </w:p>
        </w:tc>
        <w:tc>
          <w:tcPr>
            <w:tcW w:w="6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–mail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各部门领导和综合部门负责人住宅电话，手机号码仅供体育总局领导和特殊岗位工作人员使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各部门的内设机构名称（全称，处级以上）须以各级人事部门正式批准的名称为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内设机构中如有需要特别指出的岗位和部门，请在表中详细注明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此表规格为参考模式，各部门可根据实际情况自行调节。</w:t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领 导 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手  机  号  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综合部门负责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手  机  号  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秘      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办 公 电 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房  间  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处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处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4:00Z</dcterms:created>
  <dc:creator>LiLin</dc:creator>
  <dc:description/>
  <cp:keywords/>
  <dc:language>en-US</dc:language>
  <cp:lastModifiedBy>bgt-305-zjg</cp:lastModifiedBy>
  <cp:lastPrinted>2009-07-23T17:48:00Z</cp:lastPrinted>
  <dcterms:modified xsi:type="dcterms:W3CDTF">2018-11-01T01:48:00Z</dcterms:modified>
  <cp:revision>13</cp:revision>
  <dc:subject/>
  <dc:title>关于编印2009年《国家体育总局电话号码簿》的通知</dc:title>
</cp:coreProperties>
</file>