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届全国青年运动会帆船项目激光和激光雷迪尔级混合团体赛（体校组）、托坡</w:t>
      </w:r>
      <w:r>
        <w:rPr>
          <w:rFonts w:cs="宋体;SimSun" w:ascii="宋体;SimSun" w:hAnsi="宋体;SimSun"/>
          <w:b/>
          <w:kern w:val="0"/>
          <w:sz w:val="32"/>
          <w:szCs w:val="32"/>
        </w:rPr>
        <w:t>Topper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混合团体赛（社会俱乐部组）、</w:t>
      </w:r>
      <w:r>
        <w:rPr>
          <w:rFonts w:cs="宋体;SimSun" w:ascii="宋体;SimSun" w:hAnsi="宋体;SimSun"/>
          <w:b/>
          <w:kern w:val="0"/>
          <w:sz w:val="32"/>
          <w:szCs w:val="32"/>
        </w:rPr>
        <w:t>OP</w:t>
      </w:r>
      <w:r>
        <w:rPr>
          <w:rFonts w:ascii="宋体;SimSun" w:hAnsi="宋体;SimSun" w:cs="宋体;SimSun"/>
          <w:b/>
          <w:kern w:val="0"/>
          <w:sz w:val="32"/>
          <w:szCs w:val="32"/>
        </w:rPr>
        <w:t>混合团体赛（社会俱乐部组）、风筝板混合团体赛（体校组）、轮滑与速度滑冰全能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决赛技术官员公示名单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23"/>
        <w:gridCol w:w="964"/>
        <w:gridCol w:w="1996"/>
        <w:gridCol w:w="1559"/>
        <w:gridCol w:w="1558"/>
        <w:gridCol w:w="1929"/>
      </w:tblGrid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省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担任岗位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主任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永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晓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崇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小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孔晨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志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俊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建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编排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莹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编排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继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丈量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夏文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裘国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迎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安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傅德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牛旭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志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鹏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建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爱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晓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鲁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柏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伍佳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庄永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春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以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崔旭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海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松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成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淑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松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夏杉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双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贾正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成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锦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航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鲁启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仲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史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编排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锡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大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贤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兴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名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文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叶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琳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陆一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文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远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志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家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如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在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芬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德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帆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慧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代表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大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玉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选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道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道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昕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道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道裁判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雪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志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理发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现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理发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成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排、纪录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燕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排、纪录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放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宝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相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终点计时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玉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终点计时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秋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终点裁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洪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终点裁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终点裁判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计时长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计时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计时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计时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春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圈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圈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同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圈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晓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婷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录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海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告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告员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滑与速度滑冰全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告员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ZhangJW</dc:creator>
  <dc:description/>
  <cp:keywords/>
  <dc:language>en-US</dc:language>
  <cp:lastModifiedBy>ZhangJW</cp:lastModifiedBy>
  <dcterms:modified xsi:type="dcterms:W3CDTF">2019-04-30T06:35:00Z</dcterms:modified>
  <cp:revision>3</cp:revision>
  <dc:subject/>
  <dc:title/>
</cp:coreProperties>
</file>