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cs="宋体;SimSun" w:ascii="宋体;SimSun" w:hAnsi="宋体;SimSun"/>
          <w:b w:val="false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b w:val="false"/>
          <w:sz w:val="36"/>
          <w:szCs w:val="36"/>
        </w:rPr>
        <w:t>9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年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全国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柔力球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校园大赛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竞赛规程</w:t>
      </w:r>
    </w:p>
    <w:p>
      <w:pPr>
        <w:pStyle w:val="Style15"/>
        <w:widowControl/>
        <w:spacing w:lineRule="exact" w:line="58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社会体育指导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学生体育协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学生体育协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承办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国柔力球运动推广委员会</w:t>
      </w:r>
    </w:p>
    <w:p>
      <w:pPr>
        <w:pStyle w:val="Normal"/>
        <w:spacing w:lineRule="exact" w:line="600"/>
        <w:ind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社会体育指导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协办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教育网络电视台文体台（</w:t>
      </w:r>
      <w:r>
        <w:rPr>
          <w:rFonts w:eastAsia="仿宋_GB2312" w:cs="仿宋_GB2312" w:ascii="仿宋_GB2312" w:hAnsi="仿宋_GB2312"/>
          <w:sz w:val="32"/>
          <w:szCs w:val="32"/>
        </w:rPr>
        <w:t>wt.centv.cn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温江区文化体育和旅游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运营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奥博隆（北京）体育发展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举办时间、地点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-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点：成都市温江体育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比赛分组与设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分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花式规定套路和网式项目分高校组和中小学组，自编套路不分组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不足三队（人）的组别，实行并组，并组方案按报名情况制定，在赛前领队会上公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花式设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定套路（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人，性别不限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《阳光年华》；《相信》；</w:t>
      </w:r>
      <w:r>
        <w:rPr>
          <w:rFonts w:ascii="仿宋" w:hAnsi="仿宋" w:cs="仿宋" w:eastAsia="仿宋"/>
          <w:sz w:val="32"/>
          <w:szCs w:val="32"/>
        </w:rPr>
        <w:t>《一路歌唱》</w:t>
      </w:r>
      <w:r>
        <w:rPr>
          <w:rFonts w:ascii="仿宋" w:hAnsi="仿宋" w:cs="仿宋" w:eastAsia="仿宋"/>
          <w:sz w:val="32"/>
          <w:szCs w:val="32"/>
        </w:rPr>
        <w:t>（步步高系列）；《澎湖湾》（步步高系列）；《光荣和梦想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：《赶着马车去北京》；《水中月亮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《为你跑成罗圈圈腿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踏浪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步步高系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：《中国范儿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《青花瓷韵》；《四季牧歌》；《</w:t>
      </w:r>
      <w:r>
        <w:rPr>
          <w:rFonts w:ascii="仿宋" w:hAnsi="仿宋" w:cs="仿宋" w:eastAsia="仿宋"/>
          <w:sz w:val="32"/>
          <w:szCs w:val="32"/>
        </w:rPr>
        <w:t>平遥古韵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；《蝶恋花》；《风花雪月》；</w:t>
      </w:r>
      <w:r>
        <w:rPr>
          <w:rFonts w:ascii="仿宋" w:hAnsi="仿宋" w:cs="仿宋" w:eastAsia="仿宋"/>
          <w:sz w:val="32"/>
          <w:szCs w:val="32"/>
        </w:rPr>
        <w:t>《柔力球之歌》（老体协第七套）；《走向复兴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同类套路分值相同，分别录取名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集体自编套路（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双人自编套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单人自编套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网式设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混合双打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男子单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女子单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参赛办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学校为单位组队参赛，参赛运动员必须是具有中华人民共和国国籍，并按照教育部全国学校统一招生考试、录取的有关规定，经考生所在地学校招生委员会（办公室）审核并录取的在校在读全日制学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每队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教练员可兼运动员），集体项目队员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名；教练员、运动员不得兼任其他参赛队成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队员须持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县级以上医院开具的体检合格证明。各参赛队须自行办理赛事期间人身意外伤害保险，并填写自愿参赛责任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竞赛办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行国家体育总局社体中心审定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《柔力球运动竞赛规则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队限报一套规定套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规定套路和自编套路可以兼报，双人和单人自编套路不得兼报；花式和网式项目可以兼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双人和单人自编套路每队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对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花式比赛出场顺序在赛前领队会上抽签决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比赛使用符合比赛标准的球拍和“奥博隆”牌大丰收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、录取名次与奖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花式项目：集体套路项目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比例录取一、二、三等奖并颁发奖牌和证书（规定套路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分别录取）；双人、单人自编套路录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对（人），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录取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颁发奖章和证书，</w:t>
      </w:r>
      <w:r>
        <w:rPr>
          <w:rFonts w:eastAsia="仿宋_GB2312" w:cs="仿宋_GB2312" w:ascii="仿宋_GB2312" w:hAnsi="仿宋_GB2312"/>
          <w:sz w:val="32"/>
          <w:szCs w:val="32"/>
        </w:rPr>
        <w:t>4-8</w:t>
      </w:r>
      <w:r>
        <w:rPr>
          <w:rFonts w:ascii="仿宋_GB2312" w:hAnsi="仿宋_GB2312" w:cs="仿宋_GB2312" w:eastAsia="仿宋_GB2312"/>
          <w:sz w:val="32"/>
          <w:szCs w:val="32"/>
        </w:rPr>
        <w:t>名颁发证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网式项目：各项录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减一录取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颁发奖章和证书，</w:t>
      </w:r>
      <w:r>
        <w:rPr>
          <w:rFonts w:eastAsia="仿宋_GB2312" w:cs="仿宋_GB2312" w:ascii="仿宋_GB2312" w:hAnsi="仿宋_GB2312"/>
          <w:sz w:val="32"/>
          <w:szCs w:val="32"/>
        </w:rPr>
        <w:t>4-8</w:t>
      </w:r>
      <w:r>
        <w:rPr>
          <w:rFonts w:ascii="仿宋_GB2312" w:hAnsi="仿宋_GB2312" w:cs="仿宋_GB2312" w:eastAsia="仿宋_GB2312"/>
          <w:sz w:val="32"/>
          <w:szCs w:val="32"/>
        </w:rPr>
        <w:t>名颁发证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、经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赛事不收取报名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代表队差旅费自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承办单位可协助联系赛会期间食宿，费用由参赛队自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一、报名与报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：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以电子邮件形式报名，并电话确认报名成功，逾期不予接受。各代表队务必于报到时将《自愿参赛责任书》交至组委会，否则不得上场比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祁宏静     　　　 唐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066621913</w:t>
      </w: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615765773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424479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@qq.com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（二）报到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各代表队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，前往四川省成都市温江区怡家丽景酒店（温江区南浦路店，地址：温江柳凤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，前台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181 25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报到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联系人：杜荟　　联系电话：</w:t>
      </w:r>
      <w:r>
        <w:rPr>
          <w:rFonts w:eastAsia="仿宋_GB2312" w:cs="仿宋_GB2312" w:ascii="仿宋_GB2312" w:hAnsi="仿宋_GB2312"/>
          <w:sz w:val="32"/>
          <w:szCs w:val="32"/>
        </w:rPr>
        <w:t>1366614767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罗焱　　联系电话：</w:t>
      </w:r>
      <w:r>
        <w:rPr>
          <w:rFonts w:eastAsia="仿宋_GB2312" w:cs="仿宋_GB2312" w:ascii="仿宋_GB2312" w:hAnsi="仿宋_GB2312"/>
          <w:sz w:val="32"/>
          <w:szCs w:val="32"/>
        </w:rPr>
        <w:t>1808008580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" w:hAnsi="仿宋" w:eastAsia="仿宋_GB2312" w:cs="仿宋"/>
          <w:vanish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未尽事宜，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2:00Z</dcterms:created>
  <dc:creator>Administrator</dc:creator>
  <dc:description/>
  <dc:language>en-US</dc:language>
  <cp:lastModifiedBy>HQ</cp:lastModifiedBy>
  <cp:lastPrinted>2017-01-24T16:11:00Z</cp:lastPrinted>
  <dcterms:modified xsi:type="dcterms:W3CDTF">2019-05-28T07:12:00Z</dcterms:modified>
  <cp:revision>2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