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愿参赛承诺责任书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自愿报名参加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全国保龄球锦标赛总决赛比赛，签署责任书。并对下述内容进行郑重承诺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遵守本次大会的所有规则、规定，按照竞赛委员会要求文明参赛。</w:t>
      </w:r>
    </w:p>
    <w:p>
      <w:pPr>
        <w:pStyle w:val="Style16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完全了解自己的身体状况，确认身体状况良好，可以正常参加本次比赛。</w:t>
      </w:r>
    </w:p>
    <w:p>
      <w:pPr>
        <w:pStyle w:val="Style16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同意主办方在比赛期间提供的现场急救性质的医务治疗，产生的其他相关费用由本人负担。</w:t>
      </w:r>
    </w:p>
    <w:p>
      <w:pPr>
        <w:pStyle w:val="Style16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按照本次比赛竞赛规程要求自行购买参赛期间的人身意外伤害保险，如因未购买相关保险，在此期间造成的任何损失均由本人承担，竞赛委员会不承担相关责任。</w:t>
      </w:r>
    </w:p>
    <w:p>
      <w:pPr>
        <w:pStyle w:val="Style16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整个比赛期间不外出旅游和参加与比赛无关的活动。如违反此条款而发生的一切事故均由本人承担，竞赛委员会不承担任何责任。</w:t>
      </w:r>
    </w:p>
    <w:p>
      <w:pPr>
        <w:pStyle w:val="Style16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参赛期间的任何意外伤害和责任由本人承担，竞赛委员会不承担相关责任。</w:t>
      </w:r>
    </w:p>
    <w:p>
      <w:pPr>
        <w:pStyle w:val="Style16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签名：               联系方式：</w:t>
      </w:r>
    </w:p>
    <w:p>
      <w:pPr>
        <w:pStyle w:val="Style16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Style16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领队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教练）签名：</w:t>
      </w:r>
    </w:p>
    <w:p>
      <w:pPr>
        <w:pStyle w:val="Style16"/>
        <w:spacing w:lineRule="exact" w:line="500"/>
        <w:ind w:left="7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00"/>
        <w:ind w:left="640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承诺期限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18:00Z</dcterms:created>
  <dc:creator>Sky123.Org</dc:creator>
  <dc:description/>
  <dc:language>en-US</dc:language>
  <cp:lastModifiedBy>杨Emily</cp:lastModifiedBy>
  <cp:lastPrinted>2016-06-13T16:03:00Z</cp:lastPrinted>
  <dcterms:modified xsi:type="dcterms:W3CDTF">2019-09-20T07:37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