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站点联赛北部赛区半决赛</w:t>
      </w:r>
    </w:p>
    <w:tbl>
      <w:tblPr>
        <w:tblW w:w="1105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48"/>
        <w:gridCol w:w="8359"/>
      </w:tblGrid>
      <w:tr>
        <w:trPr>
          <w:trHeight w:val="11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继续采用省级选拨、南北半决赛和总决赛的形式进行，食宿交通自理。贯穿全年，新闻媒体广泛报道，形成群众性赛事热点。</w:t>
            </w:r>
          </w:p>
        </w:tc>
      </w:tr>
      <w:tr>
        <w:trPr>
          <w:trHeight w:val="4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4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0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67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7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站点联赛南部赛区半决赛</w:t>
      </w:r>
    </w:p>
    <w:tbl>
      <w:tblPr>
        <w:tblW w:w="1103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4"/>
        <w:gridCol w:w="8340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继续采用省级选拨、南北半决赛和总决赛的形式进行，食宿交通自理。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站点联赛总决赛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14"/>
        <w:gridCol w:w="8283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继续采用省级选拨、南北半决赛和总决赛的形式进行，食宿交通自理。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高等院校健身气功锦标赛</w:t>
      </w:r>
    </w:p>
    <w:tbl>
      <w:tblPr>
        <w:tblW w:w="1110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2"/>
        <w:gridCol w:w="8325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是面向各类全国高校组织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锦标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为体育总局推广普及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参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推广普及成果展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至今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参赛队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，参赛人数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媒体广泛报道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将继续结合段位晋级，设教工组和学生组，细化组别，扩大奖励面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气舞大赛预赛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08"/>
        <w:gridCol w:w="8310"/>
      </w:tblGrid>
      <w:tr>
        <w:trPr>
          <w:trHeight w:val="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联赛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造的创新型赛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修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竞赛规则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定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主要是面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体育部门和基层协会组织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将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预赛。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31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气舞大赛总决赛</w:t>
      </w:r>
    </w:p>
    <w:tbl>
      <w:tblPr>
        <w:tblW w:w="1103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3"/>
        <w:gridCol w:w="8280"/>
      </w:tblGrid>
      <w:tr>
        <w:trPr>
          <w:trHeight w:val="14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联赛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造的创新型赛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修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竞赛规则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定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主要是面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体育部门和基层协会组织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将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气舞总决赛。</w:t>
            </w:r>
          </w:p>
        </w:tc>
      </w:tr>
      <w:tr>
        <w:trPr>
          <w:trHeight w:val="4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9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1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38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2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2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3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第二届全国健身养生大会</w:t>
      </w:r>
    </w:p>
    <w:tbl>
      <w:tblPr>
        <w:tblW w:w="110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22"/>
        <w:gridCol w:w="8260"/>
      </w:tblGrid>
      <w:tr>
        <w:trPr>
          <w:trHeight w:val="14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面向全民健身爱好者，举办健身气功风采大赛及与养生健身相关的如太极拳、柔力球、康复保健技能等健身养生项目展示比赛，举办健康讲座论坛等，打造一个融体育性、知识性、产业性的大健康嘉年华活动。</w:t>
            </w:r>
          </w:p>
        </w:tc>
      </w:tr>
      <w:tr>
        <w:trPr>
          <w:trHeight w:val="4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z w:val="36"/>
          <w:szCs w:val="36"/>
        </w:rPr>
        <w:t>八、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全国健身气功单项功法公开赛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易筋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五禽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六字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段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马王堆导引术、大舞、导引养生功十二法、十二段锦和太极养生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赛事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是面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现有练功站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体育部门和基层协会组织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7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 xml:space="preserve">年全国健身气功个人公开赛 </w:t>
      </w:r>
    </w:p>
    <w:tbl>
      <w:tblPr>
        <w:tblW w:w="1109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59"/>
        <w:gridCol w:w="8265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首创的赛事，为健身气功爱好者提供交流展示平台，调动习练健身气功的积极性，融合比赛、培训、展示、社会体育指导员晋级、段位考试等为一体的综合性活动。以个人为单位报名参赛，根据年龄分组，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16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西北等经济欠发达地区承办，将酌情划拨扶持经费。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“全民健身 活力中国”系列赛事活动</w:t>
      </w:r>
    </w:p>
    <w:p>
      <w:pPr>
        <w:pStyle w:val="Normal"/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全国健身气功交流展示大赛</w:t>
      </w:r>
    </w:p>
    <w:tbl>
      <w:tblPr>
        <w:tblW w:w="1118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1"/>
        <w:gridCol w:w="8263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省区市和新疆生产建设兵团各选派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优秀社会体育指导员（健身气功）组成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支代表队参赛，承办地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的健身气功练功群众进行集中展示。展示与比赛相结合进行，重在参与和交流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16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法健身气功交流会</w:t>
      </w:r>
    </w:p>
    <w:tbl>
      <w:tblPr>
        <w:tblW w:w="1107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5"/>
        <w:gridCol w:w="8283"/>
      </w:tblGrid>
      <w:tr>
        <w:trPr>
          <w:trHeight w:val="11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中国健身气功协会创办，将邀请近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法国健身气功爱好者参加，国内参与者主要来自承办地及附近周边地区练功群众和院校学生等。活动内容包括理论讲座、功法培训和比赛等。</w:t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（贵州为首选活动举办地）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226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3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境外人员的国内差旅和食宿费，及缴纳赛事授权和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欧健身气功友谊赛</w:t>
      </w:r>
    </w:p>
    <w:tbl>
      <w:tblPr>
        <w:tblW w:w="109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7823"/>
      </w:tblGrid>
      <w:tr>
        <w:trPr>
          <w:trHeight w:val="11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中国健身气功协会创办，邀请近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名英国、爱尔兰、葡萄牙等欧洲健身气功爱好者参加，国内参与者主要来自承办地及附近周边地区练功群众和院校学生等。活动内容包括比赛和表演展示等。 </w:t>
            </w:r>
          </w:p>
        </w:tc>
      </w:tr>
      <w:tr>
        <w:trPr>
          <w:trHeight w:val="4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（北京为活动首选举办地）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11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22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1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境外人员的国内差旅和食宿费，及缴纳赛事授权和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50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4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3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法健身气功交流游学活动</w:t>
      </w:r>
    </w:p>
    <w:tbl>
      <w:tblPr>
        <w:tblW w:w="1091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7809"/>
      </w:tblGrid>
      <w:tr>
        <w:trPr>
          <w:trHeight w:val="1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邀请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法国健身气功爱好者，在国内集中举办培训、交流、研讨和旅游等综合性健身气功游学交流活动，届时，还将邀请国内健身气功爱好者和专家学者参加交流和研讨。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11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18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3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境外人员的国内差旅和食宿费，及缴纳赛事授权和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5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3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四、“世界健身气功日”中国主会场</w:t>
      </w:r>
    </w:p>
    <w:tbl>
      <w:tblPr>
        <w:tblW w:w="1110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10"/>
        <w:gridCol w:w="8235"/>
      </w:tblGrid>
      <w:tr>
        <w:trPr>
          <w:trHeight w:val="14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国际健身气功联合会召集，在全球五大洲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国家和地区的近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会员协会举行，直接参与人数将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每年，在国内、外分别设两个主会场，其他五大洲</w:t>
            </w: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国家和地区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会员协会所在地为分会场。前三届中国主会场分别是北京（第一届）和安徽亳州（第二届和第三届）。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11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202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广场展示相关组织服务。</w:t>
            </w:r>
          </w:p>
        </w:tc>
      </w:tr>
      <w:tr>
        <w:trPr>
          <w:trHeight w:val="243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筹备委员会会议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总结及资料收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8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6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51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1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58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五、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中国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东盟</w:t>
      </w:r>
      <w:r>
        <w:rPr>
          <w:rFonts w:ascii="宋体;SimSun" w:hAnsi="宋体;SimSun" w:cs="宋体;SimSun"/>
          <w:sz w:val="32"/>
          <w:szCs w:val="32"/>
        </w:rPr>
        <w:t>健身气功</w:t>
      </w:r>
      <w:r>
        <w:rPr>
          <w:rFonts w:ascii="宋体;SimSun" w:hAnsi="宋体;SimSun" w:cs="宋体;SimSun"/>
          <w:sz w:val="32"/>
          <w:szCs w:val="32"/>
        </w:rPr>
        <w:t>交流比赛</w:t>
      </w:r>
    </w:p>
    <w:tbl>
      <w:tblPr>
        <w:tblW w:w="1096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95"/>
        <w:gridCol w:w="8104"/>
      </w:tblGrid>
      <w:tr>
        <w:trPr>
          <w:trHeight w:val="11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邀请东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参加在中国境内举办的健身气功交流活动，包含展示、研讨、讲座、比赛等，负担来华参赛代表队食宿及市内交通。</w:t>
            </w:r>
          </w:p>
        </w:tc>
      </w:tr>
      <w:tr>
        <w:trPr>
          <w:trHeight w:val="4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60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221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4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55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0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0:00Z</dcterms:created>
  <dc:creator>zhangzhang</dc:creator>
  <dc:description/>
  <cp:keywords/>
  <dc:language>en-US</dc:language>
  <cp:lastModifiedBy>云伟 刘</cp:lastModifiedBy>
  <dcterms:modified xsi:type="dcterms:W3CDTF">2024-08-09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