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6" w:before="0" w:after="156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拟授予“运动健将”称号的运动员名单</w:t>
        </w:r>
      </w:hyperlink>
    </w:p>
    <w:tbl>
      <w:tblPr>
        <w:tblW w:w="12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559"/>
        <w:gridCol w:w="1701"/>
        <w:gridCol w:w="37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比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成绩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0"/>
                <w:szCs w:val="30"/>
              </w:rPr>
              <w:t>代表单位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苗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019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年全国跳伞冠军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女子集体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中央军委训练管理部军事体育训练中心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李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019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年全国跳伞冠军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女子集体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中央军委训练管理部军事体育训练中心</w:t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郭博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亚洲跳伞锦标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女子集体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江西省航空运动管理中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张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亚洲跳伞锦标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女子个人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北京市航空运动学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金弘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亚洲跳伞锦标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男子集体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湖北省体育局航空运动管理中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胡飞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跳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届亚洲跳伞锦标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女子四人造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湖北省体育局航空运动管理中心</w:t>
            </w:r>
          </w:p>
        </w:tc>
      </w:tr>
    </w:tbl>
    <w:p>
      <w:pPr>
        <w:pStyle w:val="Style15"/>
        <w:spacing w:lineRule="auto" w:line="2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3D3D3D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port.org.cn/File/2019/04/02/10351564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0:00Z</dcterms:created>
  <dc:creator>User</dc:creator>
  <dc:description/>
  <cp:keywords/>
  <dc:language>en-US</dc:language>
  <cp:lastModifiedBy>para</cp:lastModifiedBy>
  <cp:lastPrinted>2020-06-08T15:48:00Z</cp:lastPrinted>
  <dcterms:modified xsi:type="dcterms:W3CDTF">2020-06-08T07:48:00Z</dcterms:modified>
  <cp:revision>6</cp:revision>
  <dc:subject/>
  <dc:title>关于授予定向运动员技术等级称号的通知</dc:title>
</cp:coreProperties>
</file>