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60"/>
        <w:ind w:hanging="0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Cs w:val="32"/>
        </w:rPr>
        <w:t>1</w:t>
      </w:r>
    </w:p>
    <w:p>
      <w:pPr>
        <w:pStyle w:val="TextBodyIndent"/>
        <w:snapToGrid w:val="false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已参训人员名单</w:t>
      </w:r>
    </w:p>
    <w:p>
      <w:pPr>
        <w:pStyle w:val="TextBodyIndent"/>
        <w:snapToGrid w:val="false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93"/>
        <w:gridCol w:w="946"/>
        <w:gridCol w:w="1134"/>
        <w:gridCol w:w="4794"/>
      </w:tblGrid>
      <w:tr>
        <w:trPr>
          <w:trHeight w:val="7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省份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李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体育大学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李全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体育职业学院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梁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体育大学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鹿志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首都体育学院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曲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南山滑雪场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苏如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首都体育学院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胡齐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总局体育科学研究所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孙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奥委会备战办公室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孙友斌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体育大学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田璐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滑雪协会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童文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体育大学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双龙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自由职业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夏岩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首都体育学院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许占鸣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体育大学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杨亚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南山滑雪场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张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体育大学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嘉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滑雪协会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崔现飞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师范大学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多明明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出版集团方圆出版社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郭昊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家口市体育局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韩优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家口奥体建设开发有限公司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何国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经贸大学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何涛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师范大学体育学院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贾磊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石家庄皓朗电子科技有限公司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李晓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金融学院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刘伯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家口市应急管理局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刘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体育学院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刘烁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体育学院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马国庆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体育学院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马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师范大学体育学院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马昆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北方学院体育部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谢飞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体育学院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徐忠星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瑞士滑雪学校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杨轶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家口奥体建设开发有限公司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张军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燕山大学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体育学院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崔德明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市滑雪运动协会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民航大学中欧航空工程师学院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肖铭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铁道职业技术学院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张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体育学院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周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市第二十一中学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常晓铭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龙江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师范大学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常孝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龙江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金融学院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董晓琪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龙江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工业大学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高宝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龙江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工业大学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谷化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龙江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工业大学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姜启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龙江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龙江省体育局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金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龙江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市第四中学校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李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龙江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工业大学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李卓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龙江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工业大学体育部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刘新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龙江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工业大学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卢庆华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龙江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金融学院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齐骥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龙江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师范大学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曲发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龙江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龙江省商务学校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苏光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龙江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龙江大学应用外语学院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孙启明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龙江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行大学东北学院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龙江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工业大学体育部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张家铭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龙江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龙江八一农垦大学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赵峥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龙江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佳木斯大学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智慧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龙江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医科大学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周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龙江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工业大学体育部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艾存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石油吉林通化销售分公司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陈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省通化广播电视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成锦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延边大学体育学院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付月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市冬季运动管理中心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姜城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市雪上竞技训练中心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金铉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韩国体育大学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李宝权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市雪上竞技训练中心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李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省通化市冬季运动管理中心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刘沛东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市雪上竞技训练中心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刘群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通化市体育局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马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省体育局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闵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中瑞展览篷房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李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市宇和建筑工程有限公司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欧晓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市船营区青少年业余体校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逄海龙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市雪上竞技训练中心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齐良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北华大学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诗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白山市体育馆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韬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北华大学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新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市雪上竞技中心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梓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市雪上竞技训练中心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徐洪彬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省通化市冬季运动管理中心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杨稀童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华大学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张拓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市体育局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赵宏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通化市东昌区青少年业余体育学校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赵明旭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省吉林市雪上竞技训练中心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赵险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市雪上竞技训练中心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祝梦梓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华大学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邹全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民银行通化市中心支行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姜劲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海门中学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曹大伟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阳体育学院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淮北师范大学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姜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师范大学体育学院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李壬冬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阳化工大学 体育系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刘力瑜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北大学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孙光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阳体育学院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威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方国际教育交流中心辽宁办事处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张伟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省体育事业发展中心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程显和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市船营区青少年业余体校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朱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省颍上第二中学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翟晓猛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深圳千海汇文化体育发展有限公司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陈梁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州大学体育学院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付丽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体育学院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何普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冬季项目管理中心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寇洁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州大学体育学院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厉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州大学体育学院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刘晖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州大学体育学院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任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州大学体育学院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孙爱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大体院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孙欣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自由职业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国伟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州大学体育学院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张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省冬季运动管理中心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朱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冬季项目管理中心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奥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内蒙古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内蒙古呼伦贝尔冰上运动中心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包建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内蒙古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呼和浩特市太伟滑雪场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吴自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内蒙古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鄂伦春旗地质公园管理局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曹梦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省滨州市人大常委会机关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夏书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州大学体育学院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郭延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济南呜呜滴体育文化发展有限公司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李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潍坊市极地体育文化传播有限公司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秦韶凌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烟台柯润广告有限公司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陈淑宁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西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农业科学院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郝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西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晋中学院（山西）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魏亚威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西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共电力科学研究院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张晓蕊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西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西体育职业学院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黄伟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省冬季运动管理中心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邵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玥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省篮排运动管理中心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杨旭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省社会体育管理中心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伟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省冬季运动管理中心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周代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省冬季运动管理中心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冷俊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体育职业学院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刘天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中医药大学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邱浩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维帆体育文化传播有限公司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法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体育学院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杨涛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维帆体育文化传播有限公司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文彬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疆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疆阿勒泰地区文化体育局体工队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克依木哈德尔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疆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阿勒泰地区体委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刘同君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疆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阿勒泰地区文体局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李一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杭州陈经纶中学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周玉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杭州陈经纶中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45:00Z</dcterms:created>
  <dc:creator>Administrator</dc:creator>
  <dc:description/>
  <dc:language>en-US</dc:language>
  <cp:lastModifiedBy>Administrator</cp:lastModifiedBy>
  <dcterms:modified xsi:type="dcterms:W3CDTF">2020-08-27T07:5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