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天象棋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全国象棋男子甲级联赛竞赛规程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办单位：中国象棋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冠名赞助商：天天象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承办单位：北京中体明星体育文化传播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阶段承办单位：安徽省社会体育指导中心、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亳州市文化旅游体育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协办单位：北京酷享体育文化传播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竞赛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竞赛项目：男子团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参赛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，适宜参加本次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参与基础体能测试是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象棋男子甲级联赛的准入条件，未通过体能测试者不允许参加本年度联赛。测试办法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已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象棋男子甲级联赛常规赛参赛资格的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象棋男子甲级联赛预选赛前二名的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如有不参赛者，参赛资格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选赛名次递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注册、参赛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全国象棋男子甲级联赛参赛单位及棋手注册交流办法（试行）》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竞赛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行《象棋竞赛规则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分为常规赛和季后赛，均为赛会制。详见比赛办法细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用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方基本用时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每走一步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超快棋用时：每方基本用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每走一步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名次计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常规赛场分多者名次列前。如场分相同，则按以下顺序区分：全队总局分、胜场、全队慢棋胜局、全队上场棋手体测平均分、直胜、全队犯规。仍无法区分者，名次并列；不宜并列的名次，则进行加赛区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季后赛采用淘汰赛决定最终名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比赛计算等级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录取名次和奖励（奖金为税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常规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获得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象棋男子甲级联赛资格，</w:t>
      </w:r>
      <w:r>
        <w:rPr>
          <w:rFonts w:ascii="仿宋" w:hAnsi="仿宋" w:cs="仿宋" w:eastAsia="仿宋"/>
          <w:bCs/>
          <w:sz w:val="32"/>
          <w:szCs w:val="32"/>
        </w:rPr>
        <w:t>其中前六名晋级季后赛，</w:t>
      </w:r>
      <w:r>
        <w:rPr>
          <w:rFonts w:ascii="仿宋" w:hAnsi="仿宋" w:cs="仿宋" w:eastAsia="仿宋"/>
          <w:sz w:val="32"/>
          <w:szCs w:val="32"/>
        </w:rPr>
        <w:t>常规赛后两名降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季后赛最终录取前六名，分别奖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联赛设“常规赛最有价值棋手”和“季后赛最有价值棋手”奖项，“常规赛最有价值棋手”由本阶段得分最高者获得此称号，得分相同则根据体能测试总分评定。“季后赛最有价值棋手”由组委会根据棋手得分评定，棋手得分相同则根据体能测试总分评定。奖金各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奖项评奖办法另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注册工作完成后方可进行报名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每队可报领队、教练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棋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，完整填写报名表加盖本单位公章报送中国象棋协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裁判员、仲裁委员会和赛风赛纪委员会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国象棋协会负责选派裁判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设仲裁委员会，人员组成和职责范围按《仲裁委员会条例》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赛风赛纪委员会按《象棋比赛赛风赛纪管理办法（修订）》负责处理各赛区、参赛队、棋手和裁判员出现的赛风赛纪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器材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棋子、棋盘和棋钟须严格按照中国象棋协会器材标准和要求备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队赛会制比赛期间相关费用自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队须选派优秀棋手、教练员参加由中国象棋协会组织的赛事推广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须出席开、闭幕式。因故不能出席，需经协会批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棋手着正装参赛并出席与比赛有关的各项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尽事宜，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规程解释权属中国象棋协会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脚注文本 Char"/>
    <w:qFormat/>
    <w:rPr>
      <w:rFonts w:ascii="Calibri" w:hAnsi="Calibri" w:eastAsia="宋体;SimSun" w:cs="Calibri"/>
      <w:sz w:val="18"/>
      <w:lang w:bidi="ar-SA"/>
    </w:rPr>
  </w:style>
  <w:style w:type="character" w:styleId="Char1">
    <w:name w:val="一级标题 Char"/>
    <w:qFormat/>
    <w:rPr>
      <w:rFonts w:ascii="宋体;SimSun" w:hAnsi="宋体;SimSun" w:eastAsia="宋体;SimSun"/>
      <w:b/>
      <w:color w:val="000000"/>
      <w:sz w:val="32"/>
      <w:lang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sz w:val="18"/>
      <w:szCs w:val="20"/>
    </w:rPr>
  </w:style>
  <w:style w:type="paragraph" w:styleId="Style21">
    <w:name w:val="一级标题"/>
    <w:basedOn w:val="Normal"/>
    <w:qFormat/>
    <w:pPr>
      <w:widowControl w:val="false"/>
      <w:spacing w:lineRule="auto" w:line="360"/>
      <w:jc w:val="both"/>
      <w:outlineLvl w:val="0"/>
    </w:pPr>
    <w:rPr>
      <w:rFonts w:ascii="宋体;SimSun" w:hAnsi="宋体;SimSun"/>
      <w:b/>
      <w:color w:val="000000"/>
      <w:sz w:val="32"/>
      <w:szCs w:val="20"/>
    </w:rPr>
  </w:style>
  <w:style w:type="paragraph" w:styleId="Style22">
    <w:name w:val="三级标题"/>
    <w:basedOn w:val="Normal"/>
    <w:qFormat/>
    <w:pPr>
      <w:widowControl w:val="false"/>
      <w:spacing w:lineRule="auto" w:line="360"/>
      <w:jc w:val="both"/>
      <w:outlineLvl w:val="2"/>
    </w:pPr>
    <w:rPr>
      <w:rFonts w:ascii="宋体;SimSun" w:hAnsi="宋体;SimSun" w:cs="宋体;SimSun"/>
      <w:b/>
      <w:color w:val="000000"/>
      <w:kern w:val="2"/>
    </w:rPr>
  </w:style>
  <w:style w:type="paragraph" w:styleId="Style23">
    <w:name w:val="小四级"/>
    <w:basedOn w:val="Normal"/>
    <w:qFormat/>
    <w:pPr>
      <w:widowControl w:val="false"/>
      <w:spacing w:lineRule="auto" w:line="360"/>
      <w:ind w:firstLine="422"/>
      <w:outlineLvl w:val="3"/>
    </w:pPr>
    <w:rPr>
      <w:rFonts w:ascii="宋体;SimSun" w:hAnsi="宋体;SimSun" w:cs="宋体;SimSun"/>
      <w:b/>
      <w:color w:val="000000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Style24">
    <w:name w:val="二级标题"/>
    <w:basedOn w:val="Normal"/>
    <w:qFormat/>
    <w:pPr>
      <w:widowControl w:val="false"/>
      <w:spacing w:lineRule="auto" w:line="360"/>
      <w:jc w:val="both"/>
      <w:outlineLvl w:val="1"/>
    </w:pPr>
    <w:rPr>
      <w:rFonts w:ascii="宋体;SimSun" w:hAnsi="宋体;SimSun" w:cs="宋体;SimSun"/>
      <w:b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5:00Z</dcterms:created>
  <dc:creator>GUO</dc:creator>
  <dc:description/>
  <dc:language>en-US</dc:language>
  <cp:lastModifiedBy>dell</cp:lastModifiedBy>
  <cp:lastPrinted>2014-08-13T22:57:00Z</cp:lastPrinted>
  <dcterms:modified xsi:type="dcterms:W3CDTF">2020-09-09T08:15:00Z</dcterms:modified>
  <cp:revision>2</cp:revision>
  <dc:subject/>
  <dc:title>http://big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