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 xml:space="preserve">1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体育总局水上中心漂流项目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调研登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686425" cy="607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607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44"/>
                              <w:gridCol w:w="488"/>
                              <w:gridCol w:w="922"/>
                              <w:gridCol w:w="7"/>
                              <w:gridCol w:w="384"/>
                              <w:gridCol w:w="208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公众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可填写单位、景区、俱乐部、器材厂商、体育公司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业务范围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可填写培训、青少年夏令营活动、水上休闲运动、其他运动项目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9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漂流景区请填写以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器材类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可填写竹筏或船艇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活动类别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可填写休闲或激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四季水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四季气候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河道类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可填写自然水域或人工河道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河道流速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河道全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河道落差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9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景区介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、俱乐部等主要开展活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  <w:cantSplit w:val="true"/>
                              </w:trPr>
                              <w:tc>
                                <w:tcPr>
                                  <w:tcW w:w="89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9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负责人签字并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2520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478.6pt;mso-wrap-distance-left:9pt;mso-wrap-distance-right:9pt;mso-wrap-distance-top:0pt;mso-wrap-distance-bottom:0pt;margin-top:11.1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44"/>
                        <w:gridCol w:w="488"/>
                        <w:gridCol w:w="922"/>
                        <w:gridCol w:w="7"/>
                        <w:gridCol w:w="384"/>
                        <w:gridCol w:w="208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公众号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7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可填写单位、景区、俱乐部、器材厂商、体育公司等）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业务范围</w:t>
                            </w:r>
                          </w:p>
                        </w:tc>
                        <w:tc>
                          <w:tcPr>
                            <w:tcW w:w="7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可填写培训、青少年夏令营活动、水上休闲运动、其他运动项目等）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9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漂流景区请填写以下内容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器材类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可填写竹筏或船艇）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活动类别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可填写休闲或激流）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四季水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四季气候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河道类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可填写自然水域或人工河道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河道流速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河道全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河道落差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9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景区介绍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、俱乐部等主要开展活动情况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  <w:cantSplit w:val="true"/>
                        </w:trPr>
                        <w:tc>
                          <w:tcPr>
                            <w:tcW w:w="89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firstLine="49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负责人签字并加盖公章）</w:t>
                            </w:r>
                          </w:p>
                          <w:p>
                            <w:pPr>
                              <w:pStyle w:val="Normal"/>
                              <w:ind w:right="560" w:firstLine="2520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3:00Z</dcterms:created>
  <dc:creator>1</dc:creator>
  <dc:description/>
  <dc:language>en-US</dc:language>
  <cp:lastModifiedBy>CWQ</cp:lastModifiedBy>
  <cp:lastPrinted>2020-10-10T09:45:00Z</cp:lastPrinted>
  <dcterms:modified xsi:type="dcterms:W3CDTF">2020-10-13T06:44:25Z</dcterms:modified>
  <cp:revision>47</cp:revision>
  <dc:subject/>
  <dc:title>中国摩托艇运动协会团体会员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