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全国冰雪旅游宣传推广活动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上报单位（省级文化和旅游部门）：                （盖章）</w:t>
      </w:r>
    </w:p>
    <w:tbl>
      <w:tblPr>
        <w:tblW w:w="1505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4"/>
        <w:gridCol w:w="1394"/>
        <w:gridCol w:w="1657"/>
        <w:gridCol w:w="2242"/>
        <w:gridCol w:w="3060"/>
        <w:gridCol w:w="1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被推荐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布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直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短视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合作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抖音、快手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已注册的账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人：                          联系电话：                       填报日期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被推荐单位详细信息统计，请一并填写汇总报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被推荐单位详细信息统计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短视频运营基本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有短视频情况（单选，用●表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抖音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抖音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官方名称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快手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快手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官方名称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申报产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产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所在位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具体到区县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报主体机构基本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申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介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-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申报冰雪产品主要介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-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申报联系人信息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                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Administrator</dc:creator>
  <dc:description/>
  <dc:language>en-US</dc:language>
  <cp:lastModifiedBy>hanyan</cp:lastModifiedBy>
  <cp:lastPrinted>2020-10-29T21:47:00Z</cp:lastPrinted>
  <dcterms:modified xsi:type="dcterms:W3CDTF">2020-11-27T06:5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