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国家级教练职务任职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材料目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执教类别：竞技体育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体能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群众体育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人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所在单位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从事运动项目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否破格评审：是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0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</w:r>
    </w:p>
    <w:tbl>
      <w:tblPr>
        <w:tblW w:w="942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91"/>
        <w:gridCol w:w="1513"/>
        <w:gridCol w:w="1391"/>
      </w:tblGrid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材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份数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体育教练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职资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表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体育部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审综合报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可以省为单位统一报送</w:t>
            </w:r>
          </w:p>
        </w:tc>
      </w:tr>
      <w:tr>
        <w:trPr>
          <w:trHeight w:val="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省（区、市）人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社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厅（局）委托评审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证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现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证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复印件（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执教群众体育领域的请提供相应国家职业资格证书复印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代表性成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专家对教练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代表性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鉴定表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示情况说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破格申报推荐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破格人员报送</w:t>
            </w:r>
          </w:p>
        </w:tc>
      </w:tr>
      <w:tr>
        <w:trPr>
          <w:trHeight w:val="9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教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职资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员情况汇总表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可以省为单位统一报送</w:t>
            </w:r>
          </w:p>
        </w:tc>
      </w:tr>
      <w:tr>
        <w:trPr>
          <w:trHeight w:val="6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dc:language>en-US</dc:language>
  <cp:lastModifiedBy>卤肉粽子</cp:lastModifiedBy>
  <dcterms:modified xsi:type="dcterms:W3CDTF">2020-11-27T03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