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考生关心的问题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一、正式笔试何时开考？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答：正式笔试定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（周六）上午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0—1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进行。考生需提前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钟登录电脑端考试界面进行等待，考试登录入口将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: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关闭，迟到将无法进入考试界面及参加笔试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二、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用户名和密码遗失，怎么办？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答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先从邮件中查询相关的考试邀请信，如果收件箱里没有，建议在垃圾箱或广告邮件里查询；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我们会在正式笔试邮件发出后再次短信确认是否收到邮件，如未收到可通过回复短信更换邮箱（建议使用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QQ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2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6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等非机构邮箱）；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在收到的邀请短信中会有笔试账号网址，打开即可看到账号等所有相关信息。如果都删除了，请联系考试的组织方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三、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考试要求使用摄像头，但我电脑没有摄像头怎么办？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答：摄像头对考试结果非常重要，为了保证考试的公平性，以及验证考生身份的真实性，后期阅卷时，会参考考生作答现场视频和照片，因此请务必使用有摄像头的电脑。摄像头如果有故障，请参考提示说明进行调试，或者更换电脑尝试；为了不影响考试，请务必在正式开考前完成调试，能成功拍摄个人照片即代表摄像头可正常使用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四、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摄像头无故障，但无法拍照怎么办？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答：通常有四种情况：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摄像头的驱动没有安装好，此时如果用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QQ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视频聊天，肯定也无法启用摄像头。请下载“驱动精灵”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等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软件，检测并安装驱动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浏览器将摄像头禁用，请查看地址栏右侧是否有打叉的摄像头图标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再次开启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另一个浏览器占用了摄像头。该情况下摄像头灯亮，关闭另外一个浏览器，并刷新当前考试界面即可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可能是软件冲突，请关闭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类似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6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魔法摄像头类的工具软件，重启浏览器后再次登录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五、笔试对浏览器有什么样的要求？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为达到最佳笔试效果，请考生务必使用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Chrome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浏览器，版本要求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及以上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六、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打开考试系统页面很慢，比较卡顿，无法点击“下一步”或“下一题”怎么办？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答：可以尝试下面三种方式解决：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更换上网方式：建议使用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G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手机分享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Wifi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热点，通过电脑的无线设备连接手机的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Wifi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热点上网，正常的网速都比较快。整场考试的网页流量不超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M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或者更换到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Wifi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信号强的地方再次尝试；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退出考试系统重新登录：从上次中断的地方作答试题即可；如果依然很慢，可以重启电脑，重新登录考试系统再尝试；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更换电脑尝试：换一台电脑重新登录尝试一下；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重要提示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请在收到考试通知时，提前登录系统进行模拟操作，如果网速慢，按照上述方式提前解决问题，不要等到考试现场再临时解决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七、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考试中途网络中断或页面无法刷新，可以退出再登录吗？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答：答题过程中因电源、网络故障等造成中断，请退出并在几分钟之内再次按照相同的步骤进入考试，从中断处继续答题即可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八、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选择题全部作答后，还能修改吗？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答：选择题在提交该部分小试卷前，是可以修改的，点击页面上方的“全部试题”面板，即可修改试题。该小卷提交后能否修改，要看提交时页面的弹窗提示信息，作答时，请仔细查看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九、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考试结束时，没有及时点击“提交试卷”按钮，作答的试卷内容都提交了吗？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答：所有试题只要点击了“下一题”按钮，都会自动保存上一题作答信息的；考试到结束时，系统会自动把所有试题最新的作答情况全部保存到系统中，并自动交卷，请放心，即便最后没有点击“提交试卷”按钮，所有试题作答也都已经保存了。——但是，请考生尽可能在结束时间内，主动提交结果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十、笔试期间想去卫生间怎么办？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答：笔试规定时间内不允许离开摄像头监控的范围，请考生提前处理好个人事项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 xml:space="preserve">十一、能否提前交卷，交卷后考生是否就可以离开监控范围？ 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答：本次笔试不允许提前交卷。作答完毕后，仍需停留在监控范围内。等待统一收卷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十二、笔试时可以用草稿纸吗？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答：可以使用草稿纸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 xml:space="preserve">十三、作弊被发现会有什么处罚？ 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答：请各位考生不要有任何侥幸心理，虽然是在线笔试的形式，但我们会采用最严格的监控手段实现对每一位考生的全程监控。每位考生在线作答的录像会被我们长期留存。如果发现有任何违规行为，将取消该考生本次笔试成绩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1:10:00Z</dcterms:created>
  <dc:creator>MC SYSTEM</dc:creator>
  <dc:description/>
  <dc:language>en-US</dc:language>
  <cp:lastModifiedBy>hanyan</cp:lastModifiedBy>
  <cp:lastPrinted>2020-12-21T14:45:00Z</cp:lastPrinted>
  <dcterms:modified xsi:type="dcterms:W3CDTF">2020-12-22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