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全国越野滑雪锦标赛、冠军赛反兴奋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有关事项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单位名称：（加盖单位公章）                                 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5"/>
        <w:gridCol w:w="1958"/>
        <w:gridCol w:w="1335"/>
        <w:gridCol w:w="2394"/>
        <w:gridCol w:w="1465"/>
      </w:tblGrid>
      <w:tr>
        <w:trPr>
          <w:trHeight w:val="7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填运动员或辅助人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处于禁赛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列入注册检查库期间申请退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此栏仅运动员填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取得准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格证书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以上内容均经单位审核，确保真实准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填表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填表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1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2Char">
    <w:name w:val="标题 2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8" w:after="0"/>
      <w:ind w:left="120" w:firstLine="64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曾杰</dc:creator>
  <dc:description/>
  <dc:language>en-US</dc:language>
  <cp:lastModifiedBy>飒飒</cp:lastModifiedBy>
  <cp:lastPrinted>2021-01-11T14:40:00Z</cp:lastPrinted>
  <dcterms:modified xsi:type="dcterms:W3CDTF">2021-01-14T06:30:16Z</dcterms:modified>
  <cp:revision>188</cp:revision>
  <dc:subject/>
  <dc:title>冬运中心关于2020-2021赛季越野滑雪全国锦标赛补充通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