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全国青少年蹦床锦标赛竞赛规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日期和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组别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岁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-14</w:t>
      </w:r>
      <w:r>
        <w:rPr>
          <w:rFonts w:ascii="仿宋" w:hAnsi="仿宋" w:cs="仿宋" w:eastAsia="仿宋"/>
          <w:sz w:val="32"/>
          <w:szCs w:val="32"/>
        </w:rPr>
        <w:t>岁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-16</w:t>
      </w:r>
      <w:r>
        <w:rPr>
          <w:rFonts w:ascii="仿宋" w:hAnsi="仿宋" w:cs="仿宋" w:eastAsia="仿宋"/>
          <w:sz w:val="32"/>
          <w:szCs w:val="32"/>
        </w:rPr>
        <w:t>岁组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蹦床网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网上团体、女子网上团体、男子网上个人、女子网上个人、男子双人同步、女子双人同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单跳团体、女子单跳团体、男子单跳个人、女子单跳个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双蹦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双蹦床团体、女子双蹦床团体、男子双蹦床个人、女子双蹦床个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资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凡中华人民共和国公民均可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可按以下形式组队报名参赛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体育部门代表队；各级教育部门的学校代表队；各级体校代表队；各级社会组织代表队；其他符合条件的代表队；个人。</w:t>
      </w:r>
    </w:p>
    <w:p>
      <w:pPr>
        <w:pStyle w:val="Normal"/>
        <w:spacing w:lineRule="auto" w:line="360"/>
        <w:ind w:firstLine="420"/>
        <w:rPr/>
      </w:pPr>
      <w:r>
        <w:rPr/>
        <w:t>（三）参赛队可按以下名额组队报名参赛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人同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蹦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女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/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/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/2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摩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运动员因伤病不能参加比赛，凭医生证明赛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允许更换。参加决赛的运动员不得更换。因故弃权，由随后名次递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凡参加过成年比赛的运动员不能参加青少年比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进行预赛和决赛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二）网上团体预赛每队由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名运动员组成，每人完成符合要求的两套动作，计每套得分高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成绩。单跳团体预赛每队由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名单跳运动员组成，每人完成符合要求的两套动作，计每套得分高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成绩。双蹦床团体预赛每队由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名运动员组成，每人完成符合要求的两套动作，计每套得分高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成绩。双人同步每对完成符合要求的二套动作，得分相加排列资格赛名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团体预赛也分别是网上个人、单跳个人、双蹦床个人的预赛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获团体预赛男、女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的队进行决赛。网上团体决赛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组成。单跳团体决赛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组成。双蹦床团体决赛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组成。运动员分别完成一套自选动作，得分相加排列名次。计分从零开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获预赛网上个人、单跳个人、双蹦床个人和双人同步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的运动员将进行决赛。决赛网上运动员完成一套自选动作，单跳运动员完成一套符合要求的自选动作，双蹦床运动员完成两套符合要求的自选动作，双人同步完成一套自选动作。计分从零开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预赛出场顺序由抽签决定，决赛出场顺序按预赛成绩倒序出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为保证青少年运动员健康发展，比赛对单个动作难度值实行封顶。超出封顶的难度值，以封顶值计算。具体见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版《国际体操联合会蹦床项目年龄组比赛规则》中年龄组难度值的封顶标准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八）比赛采用国家体育总局体操运动管理中心审定的</w:t>
      </w:r>
      <w:r>
        <w:rPr>
          <w:rFonts w:ascii="仿宋" w:hAnsi="仿宋" w:cs="仿宋_GB2312;仿宋" w:eastAsia="仿宋"/>
          <w:kern w:val="0"/>
          <w:sz w:val="32"/>
          <w:szCs w:val="32"/>
        </w:rPr>
        <w:t>《</w:t>
      </w:r>
      <w:r>
        <w:rPr>
          <w:rFonts w:ascii="仿宋" w:hAnsi="仿宋" w:cs="仿宋_GB2312;仿宋" w:eastAsia="仿宋"/>
          <w:kern w:val="0"/>
          <w:sz w:val="32"/>
          <w:szCs w:val="32"/>
        </w:rPr>
        <w:t>国际体操联合会蹦床项目年龄组比赛规则（</w:t>
      </w:r>
      <w:r>
        <w:rPr>
          <w:rFonts w:eastAsia="仿宋" w:cs="仿宋_GB2312;仿宋" w:ascii="仿宋" w:hAnsi="仿宋"/>
          <w:kern w:val="0"/>
          <w:sz w:val="32"/>
          <w:szCs w:val="32"/>
        </w:rPr>
        <w:t>2017-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年版）</w:t>
      </w:r>
      <w:r>
        <w:rPr>
          <w:rFonts w:ascii="仿宋" w:hAnsi="仿宋" w:cs="仿宋_GB2312;仿宋" w:eastAsia="仿宋"/>
          <w:kern w:val="0"/>
          <w:sz w:val="32"/>
          <w:szCs w:val="32"/>
        </w:rPr>
        <w:t>》和《世界蹦床年龄组比赛规则修订（</w:t>
      </w:r>
      <w:r>
        <w:rPr>
          <w:rFonts w:eastAsia="仿宋" w:cs="仿宋_GB2312;仿宋" w:ascii="仿宋" w:hAnsi="仿宋"/>
          <w:kern w:val="0"/>
          <w:sz w:val="32"/>
          <w:szCs w:val="32"/>
        </w:rPr>
        <w:t>2019-2020</w:t>
      </w:r>
      <w:r>
        <w:rPr>
          <w:rFonts w:ascii="仿宋" w:hAnsi="仿宋" w:cs="仿宋_GB2312;仿宋" w:eastAsia="仿宋"/>
          <w:kern w:val="0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打破平分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国家体育总局体操运动管理中心审定的《国际体操联合会蹦床评分规则》（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版）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报名数量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队的单项，取消该项目的比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录取名次与奖励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项均以决赛成绩评定名次。分别录取前八名，予以奖励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_GB2312;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设男子网上团体总分奖、女子网上团体总分奖、男女网上混合团体总分奖，以上三个奖项</w:t>
      </w:r>
      <w:r>
        <w:rPr>
          <w:rFonts w:ascii="仿宋" w:hAnsi="仿宋" w:cs="仿宋_GB2312;仿宋" w:eastAsia="仿宋"/>
          <w:kern w:val="0"/>
          <w:sz w:val="32"/>
          <w:szCs w:val="32"/>
        </w:rPr>
        <w:t>不单独进行比赛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8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男子网上团体总分奖：对各队三个年龄组别的男子网</w:t>
      </w:r>
    </w:p>
    <w:p>
      <w:pPr>
        <w:pStyle w:val="Normal"/>
        <w:autoSpaceDE w:val="false"/>
        <w:snapToGrid w:val="false"/>
        <w:spacing w:lineRule="exact" w: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团体决赛最终得分之和进行排名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8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网上团体总分奖：对各队三个年龄组别的女子网</w:t>
      </w:r>
    </w:p>
    <w:p>
      <w:pPr>
        <w:pStyle w:val="Normal"/>
        <w:autoSpaceDE w:val="false"/>
        <w:snapToGrid w:val="false"/>
        <w:spacing w:lineRule="exact" w: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团体决赛最终得分之和进行排名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8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女网上混合团体总分奖：对各队三个年龄组别男子</w:t>
      </w:r>
    </w:p>
    <w:p>
      <w:pPr>
        <w:pStyle w:val="Normal"/>
        <w:autoSpaceDE w:val="false"/>
        <w:snapToGrid w:val="false"/>
        <w:spacing w:lineRule="exact" w:line="5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女子网上团体决赛最终得分之和进行排名；</w:t>
      </w:r>
    </w:p>
    <w:p>
      <w:pPr>
        <w:pStyle w:val="Normal"/>
        <w:autoSpaceDE w:val="false"/>
        <w:snapToGrid w:val="false"/>
        <w:spacing w:lineRule="exact" w:line="568"/>
        <w:ind w:left="42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kern w:val="0"/>
          <w:sz w:val="32"/>
          <w:szCs w:val="32"/>
        </w:rPr>
        <w:t>排名前三的队伍颁发奖牌、证书并给予奖金奖励：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58"/>
        <w:gridCol w:w="3753"/>
      </w:tblGrid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奖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奖金（每队至多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名教练）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银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8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育道德风尚奖的评选办法按有关规定执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名和报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参赛单位于赛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登录网站</w:t>
      </w:r>
      <w:r>
        <w:rPr>
          <w:rFonts w:eastAsia="仿宋" w:cs="仿宋" w:ascii="仿宋" w:hAnsi="仿宋"/>
          <w:sz w:val="32"/>
          <w:szCs w:val="32"/>
        </w:rPr>
        <w:t>http://www.chn-tr.cn</w:t>
      </w:r>
      <w:r>
        <w:rPr>
          <w:rFonts w:ascii="仿宋" w:hAnsi="仿宋" w:cs="仿宋" w:eastAsia="仿宋"/>
          <w:sz w:val="32"/>
          <w:szCs w:val="32"/>
        </w:rPr>
        <w:t>提交报名，报名时需提交运动员体能测试成绩单和保险扫描件。逾期报名不予受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运动队、裁判员于赛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到赛区报到。裁判员报到应随身携带裁判等级证书，不符合等级要求和不按时报到者，大会将不安排裁判工作，经费自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单位在报到当天向大会竞赛组递交蹦床运动员比赛卡，否则扣团体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。无团体扣个人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裁判员和仲裁委员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裁判员由参赛队报名推荐，级别至少为一级，辅助裁判由承办单位选派。裁判员不足的由中国蹦床与技巧协会选派。仲裁委员会人员组成和职责按《仲裁委员会条例》规定执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未尽事宜由承办单位另行通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规程解释权属国家体育总局体操运动管理中心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0:00Z</dcterms:created>
  <dc:creator>lj</dc:creator>
  <dc:description/>
  <cp:keywords/>
  <dc:language>en-US</dc:language>
  <cp:lastModifiedBy>lenovo</cp:lastModifiedBy>
  <cp:lastPrinted>2021-02-05T14:32:00Z</cp:lastPrinted>
  <dcterms:modified xsi:type="dcterms:W3CDTF">2021-02-19T07:20:00Z</dcterms:modified>
  <cp:revision>2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