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全国蹦床</w:t>
      </w:r>
      <w:r>
        <w:rPr>
          <w:rFonts w:cs="宋体;SimSun" w:ascii="宋体;SimSun" w:hAnsi="宋体;SimSun"/>
          <w:b/>
          <w:bCs/>
          <w:sz w:val="36"/>
          <w:szCs w:val="36"/>
        </w:rPr>
        <w:t>U</w:t>
      </w:r>
      <w:r>
        <w:rPr>
          <w:rFonts w:ascii="宋体;SimSun" w:hAnsi="宋体;SimSun" w:cs="宋体;SimSun"/>
          <w:b/>
          <w:bCs/>
          <w:sz w:val="36"/>
          <w:szCs w:val="36"/>
        </w:rPr>
        <w:t>系列比赛竞赛规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日期和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举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组别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专业组</w:t>
      </w:r>
      <w:r>
        <w:rPr>
          <w:rFonts w:eastAsia="仿宋" w:cs="仿宋" w:ascii="仿宋" w:hAnsi="仿宋"/>
          <w:sz w:val="32"/>
          <w:szCs w:val="32"/>
        </w:rPr>
        <w:t>(12</w:t>
      </w:r>
      <w:r>
        <w:rPr>
          <w:rFonts w:ascii="仿宋" w:hAnsi="仿宋" w:cs="仿宋" w:eastAsia="仿宋"/>
          <w:sz w:val="32"/>
          <w:szCs w:val="32"/>
        </w:rPr>
        <w:t>岁及以下，简称</w:t>
      </w:r>
      <w:r>
        <w:rPr>
          <w:rFonts w:eastAsia="仿宋" w:cs="仿宋" w:ascii="仿宋" w:hAnsi="仿宋"/>
          <w:sz w:val="32"/>
          <w:szCs w:val="32"/>
        </w:rPr>
        <w:t>U-12)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幼儿园及小学低年级组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及以下，简称</w:t>
      </w:r>
      <w:r>
        <w:rPr>
          <w:rFonts w:eastAsia="仿宋" w:cs="仿宋" w:ascii="仿宋" w:hAnsi="仿宋"/>
          <w:sz w:val="32"/>
          <w:szCs w:val="32"/>
        </w:rPr>
        <w:t>U-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小学组（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岁，简称</w:t>
      </w:r>
      <w:r>
        <w:rPr>
          <w:rFonts w:eastAsia="仿宋" w:cs="仿宋" w:ascii="仿宋" w:hAnsi="仿宋"/>
          <w:sz w:val="32"/>
          <w:szCs w:val="32"/>
        </w:rPr>
        <w:t>U-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竞赛项目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蹦床通级赛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蹦床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参赛资格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队可按以下形式组队报名参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体育部门代表队；学校代表队；体校代表队；社会组织代表队；其他符合条件的代表队；个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蹦床操项目每个竞赛组别的比赛，每个省、自治区、直辖市至多可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队伍参加。没有组织资格赛的省、自治区、直辖市，在报名截止后，通过赛前裁判视频打分排名，确定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队伍获得正式参赛资格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运动员资格及年龄要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凡中华人民共和国公民均可参加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组：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U-7</w:t>
      </w:r>
      <w:r>
        <w:rPr>
          <w:rFonts w:ascii="仿宋" w:hAnsi="仿宋" w:cs="仿宋" w:eastAsia="仿宋"/>
          <w:sz w:val="32"/>
          <w:szCs w:val="32"/>
        </w:rPr>
        <w:t>组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U-12</w:t>
      </w:r>
      <w:r>
        <w:rPr>
          <w:rFonts w:ascii="仿宋" w:hAnsi="仿宋" w:cs="仿宋" w:eastAsia="仿宋"/>
          <w:sz w:val="32"/>
          <w:szCs w:val="32"/>
        </w:rPr>
        <w:t>组：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间出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竞赛办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所有项目只进行一轮决赛，各单项出场顺序在报名截止后一周内由组委会统一抽签决定；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蹦床操时间要求：成套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秒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之间；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竞赛执行中国蹦床与技巧协会审定的《大众蹦床运动员技术等级标准》与《全国蹦床操评分规则》；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赛人数与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蹦床通级赛不限人数，蹦床操每队参加人数为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蹦床操各参赛队报名时可报候补运动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只有报名的运动员及候补的运动员才有资格参加比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队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管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蹦床操项目教练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、裁判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通级赛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名运动员可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教练，每增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运动员可增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教练员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录取名次与奖励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蹦床操：蹦床操为集体比赛项目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蹦床操比赛成绩按照：特等奖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一等奖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、二等奖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比例按组别录取，并颁发证书；各组别、各单项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支参赛队伍参赛，只授予优秀参与奖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组别、各单项获得特等奖队伍的教练员，颁发“年度优秀教练员”证书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蹦床通级赛：蹦床通级赛为个人比赛项目。通级赛各组别的单项个人以决赛成绩评定名次，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予以奖励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育道德风尚奖的评选办法按有关规定执行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裁判员、仲裁委员会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仲裁、总裁判长、副总裁判长、高级裁判组由中国蹦床与技巧协会指定，随队裁判须参加过“全国大众蹦床裁判员资格培训班”并通过考核获得执法资格的裁判员，裁判员不足的由中国蹦床与技巧协会选派，辅助裁判由承办单位选派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裁判员报到时须携带统一的裁判服、裁判证，不符合《中国蹦床与技巧协会裁判员管理办法实施细则》要求的裁判员，将不安排其裁判工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报名及报到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单位按照补充通知要求报名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各单位根据报名要求填报参赛项目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确认报名后不得更改组别、级别及参赛项目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到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到时间、报到地点见补充通知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运动员须带身份证报到，以备资格审查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裁判员请按规定时间、地点准时报到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蹦床操比赛的运动队，报名时将音乐、动作难度表、比赛成套动作视频、报名表上传至报名系统并携带存储参赛音乐的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作为备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经费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所有参赛人员差旅费、食宿费自理；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仲裁、总裁判长、副总裁判长、高级裁判组差旅费、食宿费由大会承担；随队裁判员食宿差旅费用自理；执裁劳务费由大会承担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突发公共事件应急预案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赛事活动承办单位协调当地政府职能部门成立救援和保障机构，包括财政、公安、消防、交通、卫生、气象、通讯、供水、供电等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赛事活动组委会下设安全保卫部具体履行安保职责，组委会负责人为安保工作第一责任人；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赛事活动组委会确定应急工作信息员和应急电话，负责预警信息的采集和汇报。组委会负责对信息员和救援人员进行培训；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预警信息按应急工作组织程序逐级上报，重要信息随时报告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一、其他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未尽事宜由承办单位另行通知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规程解释权属国家体育总局体操运动管理中心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签发文用纸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lj</dc:creator>
  <dc:description/>
  <cp:keywords/>
  <dc:language>en-US</dc:language>
  <cp:lastModifiedBy>lenovo</cp:lastModifiedBy>
  <cp:lastPrinted>2021-02-05T14:32:00Z</cp:lastPrinted>
  <dcterms:modified xsi:type="dcterms:W3CDTF">2021-02-19T07:22:00Z</dcterms:modified>
  <cp:revision>2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