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全国蹦床锦标赛竞赛规程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竞赛日期和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举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竞赛项目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蹦床网上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ascii="仿宋" w:hAnsi="仿宋" w:cs="宋体;SimSun" w:eastAsia="仿宋"/>
          <w:color w:val="000000"/>
          <w:sz w:val="32"/>
          <w:szCs w:val="32"/>
        </w:rPr>
        <w:t>网上</w:t>
      </w:r>
      <w:r>
        <w:rPr>
          <w:rFonts w:ascii="仿宋" w:hAnsi="仿宋" w:cs="仿宋" w:eastAsia="仿宋"/>
          <w:sz w:val="32"/>
          <w:szCs w:val="32"/>
        </w:rPr>
        <w:t>团体、女子</w:t>
      </w:r>
      <w:r>
        <w:rPr>
          <w:rFonts w:ascii="仿宋" w:hAnsi="仿宋" w:cs="宋体;SimSun" w:eastAsia="仿宋"/>
          <w:color w:val="000000"/>
          <w:sz w:val="32"/>
          <w:szCs w:val="32"/>
        </w:rPr>
        <w:t>网上</w:t>
      </w:r>
      <w:r>
        <w:rPr>
          <w:rFonts w:ascii="仿宋" w:hAnsi="仿宋" w:cs="仿宋" w:eastAsia="仿宋"/>
          <w:sz w:val="32"/>
          <w:szCs w:val="32"/>
        </w:rPr>
        <w:t>团体、男子</w:t>
      </w:r>
      <w:r>
        <w:rPr>
          <w:rFonts w:ascii="仿宋" w:hAnsi="仿宋" w:cs="宋体;SimSun" w:eastAsia="仿宋"/>
          <w:color w:val="000000"/>
          <w:sz w:val="32"/>
          <w:szCs w:val="32"/>
        </w:rPr>
        <w:t>网上个人</w:t>
      </w:r>
      <w:r>
        <w:rPr>
          <w:rFonts w:ascii="仿宋" w:hAnsi="仿宋" w:cs="仿宋" w:eastAsia="仿宋"/>
          <w:sz w:val="32"/>
          <w:szCs w:val="32"/>
        </w:rPr>
        <w:t>、女子</w:t>
      </w:r>
      <w:r>
        <w:rPr>
          <w:rFonts w:ascii="仿宋" w:hAnsi="仿宋" w:cs="宋体;SimSun" w:eastAsia="仿宋"/>
          <w:color w:val="000000"/>
          <w:sz w:val="32"/>
          <w:szCs w:val="32"/>
        </w:rPr>
        <w:t>网上个人</w:t>
      </w:r>
      <w:r>
        <w:rPr>
          <w:rFonts w:ascii="仿宋" w:hAnsi="仿宋" w:cs="仿宋" w:eastAsia="仿宋"/>
          <w:sz w:val="32"/>
          <w:szCs w:val="32"/>
        </w:rPr>
        <w:t>、男子双人同步、女子双人同步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跳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单跳团体、女子单跳团体、男子单跳个人、女子单跳个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双蹦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双蹦床团体、女子双蹦床团体、男子双蹦床个人、女子双蹦床个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赛资格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_GB2312;仿宋" w:eastAsia="仿宋"/>
          <w:kern w:val="0"/>
          <w:sz w:val="32"/>
          <w:szCs w:val="32"/>
        </w:rPr>
        <w:t>凡中华人民共和国公民均可参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队可按以下形式组队报名参赛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级体育部门代表队；各级教育部门的学校代表队；各级体校代表队；各级社会组织代表队；其他符合条件的代表队：个人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rPr/>
      </w:pPr>
      <w:r>
        <w:rPr/>
        <w:t>参赛队可按以下名额组队报名参赛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2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子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女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人同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子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女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子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女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蹦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子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女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/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/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/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/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sz w:val="24"/>
                <w:szCs w:val="24"/>
              </w:rPr>
              <w:t>/2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摩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员参赛年龄：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前出生者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后运动员因伤病不能参加比赛，须凭医生证明在赛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办理更换手续。参加网上个人、单跳个人、双蹦床个人和双人同步决赛的运动员不得更换，因故弃权，由随后名次递补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竞赛办法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进行预赛和决赛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32"/>
          <w:szCs w:val="32"/>
        </w:rPr>
        <w:t>（二）网上团体预赛每队由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名运动员组成，其中至少要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运动员在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间出生（新秀组），每人完成符合要求的第一套动作和第二套动作，计每套得分高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成绩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新秀组运动员。单跳团体预赛每队由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名运动员组成，每人完成两套符合要求的自选动作，计每套得分高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运动员成绩。双蹦床团体预赛每队由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名运动员组成，每人完成两套符合要求的自选动作，计每套得分高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运动员成绩。双人同步预赛，每对完成符合要求的第一套动作和第二套动作，得分相加排列资格赛名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团体预赛也分别是网上个人、单跳个人和双蹦床个人的预赛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32"/>
          <w:szCs w:val="32"/>
        </w:rPr>
        <w:t>（四）获团体预赛男、女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的队进行决赛。网上团体决赛上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成绩，其中至少要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运动员在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间出生；单跳团体决赛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运动员组成，双蹦床团体决赛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运动员组成。运动员分别完成一套自选动作，计分从零开始。得分相加排列团体名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获预赛网上个人、单跳个人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和双人同步、双蹦床个人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的运动员将进行决赛。决赛网上和双人同步运动员完成一套自选动作，单跳和双蹦床运动员完成两套符合要求的自选动作，计分从零开始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竞赛采用国家体育总局体操运动管理中心审定的</w:t>
      </w:r>
      <w:r>
        <w:rPr>
          <w:rFonts w:eastAsia="仿宋" w:cs="仿宋" w:ascii="仿宋" w:hAnsi="仿宋"/>
          <w:sz w:val="32"/>
          <w:szCs w:val="32"/>
        </w:rPr>
        <w:t>2017-2020</w:t>
      </w:r>
      <w:r>
        <w:rPr>
          <w:rFonts w:ascii="仿宋" w:hAnsi="仿宋" w:cs="仿宋" w:eastAsia="仿宋"/>
          <w:sz w:val="32"/>
          <w:szCs w:val="32"/>
        </w:rPr>
        <w:t>年版国际蹦床评分规则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打破平分规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并列将按照国际规则打破评分的办法执行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宋体;SimSun" w:eastAsia="仿宋"/>
          <w:color w:val="000000"/>
          <w:sz w:val="32"/>
          <w:szCs w:val="32"/>
        </w:rPr>
        <w:t>参照国际体操联合会技术规程相关条款，规定报名数量少于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人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对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队的单项，取消该项目的比赛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录取名次与奖励</w:t>
      </w:r>
    </w:p>
    <w:p>
      <w:pPr>
        <w:pStyle w:val="Normal"/>
        <w:autoSpaceDE w:val="false"/>
        <w:spacing w:lineRule="exact" w:line="56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单项团体和单项个人以决赛成绩评定名次，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予以奖励。</w:t>
      </w:r>
    </w:p>
    <w:p>
      <w:pPr>
        <w:pStyle w:val="Normal"/>
        <w:autoSpaceDE w:val="false"/>
        <w:spacing w:lineRule="exact" w:line="568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对在网上个人决赛中，对男子难度分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分及以上、女子难度分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分及以上的运动员进行高度分和位移分排名，对前三名运动员予以奖牌奖励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男女网上混合团体总分奖，对各队男子网上</w:t>
      </w:r>
      <w:r>
        <w:rPr>
          <w:rFonts w:ascii="仿宋" w:hAnsi="仿宋" w:cs="仿宋" w:eastAsia="仿宋"/>
          <w:kern w:val="0"/>
          <w:sz w:val="32"/>
          <w:szCs w:val="32"/>
        </w:rPr>
        <w:t>团体决赛与女子网上团体决赛最终得分之和进行排名，录取前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名队伍颁发奖牌、证书并给予奖励：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58"/>
        <w:gridCol w:w="3804"/>
      </w:tblGrid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奖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奖金（每队至多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名教练）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金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50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银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铜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0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道德风尚奖的评选办法按有关规定执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报名和报到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参赛单位于赛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登录网站</w:t>
      </w:r>
      <w:r>
        <w:rPr>
          <w:rFonts w:eastAsia="仿宋" w:cs="仿宋" w:ascii="仿宋" w:hAnsi="仿宋"/>
          <w:sz w:val="32"/>
          <w:szCs w:val="32"/>
        </w:rPr>
        <w:t>http://www.chn-tr.cn</w:t>
      </w:r>
      <w:r>
        <w:rPr>
          <w:rFonts w:ascii="仿宋" w:hAnsi="仿宋" w:cs="仿宋" w:eastAsia="仿宋"/>
          <w:sz w:val="32"/>
          <w:szCs w:val="32"/>
        </w:rPr>
        <w:t>提交报名，报名时需提交运动员保险扫描件。逾期报名不予受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运动队、裁判员于赛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到赛区报到。裁判员报到应随身携带裁判等级证书，不符合等级要求和不按时报到者，大会将不安排裁判工作，经费自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单位在报到当天向大会竞赛组递交运动员比赛卡，否则扣团体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。无团体扣个人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裁判员和仲裁委员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裁判员由参赛队报名推荐，有效级别至少为一级，辅助裁判由承办单位选派。裁判员不足的由中国蹦床与技巧协会选派。仲裁委员会人员组成和职责按《仲裁委员会条例》规定执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其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未尽事宜由承办单位另行通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规程解释权属国家体育总局体操运动管理中心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签发文用纸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lj</dc:creator>
  <dc:description/>
  <cp:keywords/>
  <dc:language>en-US</dc:language>
  <cp:lastModifiedBy>lenovo</cp:lastModifiedBy>
  <cp:lastPrinted>2021-02-05T14:32:00Z</cp:lastPrinted>
  <dcterms:modified xsi:type="dcterms:W3CDTF">2021-02-19T07:18:00Z</dcterms:modified>
  <cp:revision>2</cp:revision>
  <dc:subject/>
  <dc:title>国 家 体 育 总 局 发 文 用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