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全国</w:t>
      </w:r>
      <w:r>
        <w:rPr>
          <w:rFonts w:ascii="方正小标宋简体" w:hAnsi="方正小标宋简体" w:cs="仿宋" w:eastAsia="方正小标宋简体"/>
          <w:sz w:val="36"/>
          <w:szCs w:val="36"/>
        </w:rPr>
        <w:t>广场舞赛事活动招标评审公示名录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60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赛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中国广场舞大赛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邯郸市丛台区教育体育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体大体育文化发展（北京）有限公司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市体育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体育频道发展有限公司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社会体育事务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大圣体育发展有限公司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社会体育运动发展中心</w:t>
            </w:r>
          </w:p>
        </w:tc>
      </w:tr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中国美丽乡村广场舞大赛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睢宁县文体广电和旅游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睢宁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爱</w:t>
            </w:r>
            <w:r>
              <w:rPr>
                <w:rFonts w:ascii="仿宋" w:hAnsi="仿宋" w:cs="仿宋" w:eastAsia="仿宋"/>
                <w:sz w:val="24"/>
                <w:szCs w:val="24"/>
              </w:rPr>
              <w:t>玛会文体展览产业有限公司</w:t>
            </w:r>
          </w:p>
        </w:tc>
      </w:tr>
      <w:tr>
        <w:trPr>
          <w:trHeight w:val="398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武侯区社会体育指导员协会</w:t>
            </w:r>
          </w:p>
        </w:tc>
      </w:tr>
      <w:tr>
        <w:trPr>
          <w:trHeight w:val="40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洪市人民政府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中国少数民族广场舞大赛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体育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奎屯市文化体育广播电视和旅游局</w:t>
            </w:r>
          </w:p>
        </w:tc>
      </w:tr>
      <w:tr>
        <w:trPr>
          <w:trHeight w:val="50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中国广场舞公开赛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体育中心</w:t>
            </w:r>
          </w:p>
        </w:tc>
      </w:tr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全国广场舞公益培训推广线上、线下活动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枣庄市台儿庄区体育事业发展中心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市碧江区体育事业发展中心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体育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昌吉回族自治州文化体育广播电视和旅游局</w:t>
            </w:r>
          </w:p>
        </w:tc>
      </w:tr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广场舞国家级裁判员、指导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教师）培训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体大体育文化发展（北京）有限公司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枣庄市台儿庄区体育事业发展中心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市体育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体育频道发展有限公司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体育中心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社会体育管理中心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武侯区社会体育指导员协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1:00Z</dcterms:created>
  <dc:creator>杨 辉</dc:creator>
  <dc:description/>
  <dc:language>en-US</dc:language>
  <cp:lastModifiedBy>卿漫漫</cp:lastModifiedBy>
  <cp:lastPrinted>2021-03-03T10:35:00Z</cp:lastPrinted>
  <dcterms:modified xsi:type="dcterms:W3CDTF">2021-03-10T01:10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