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全国柔力球教练员等级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913"/>
        <w:gridCol w:w="1559"/>
        <w:gridCol w:w="774"/>
        <w:gridCol w:w="436"/>
        <w:gridCol w:w="1384"/>
        <w:gridCol w:w="933"/>
        <w:gridCol w:w="2078"/>
      </w:tblGrid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等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有等级及编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寸护照照片</w:t>
            </w:r>
          </w:p>
        </w:tc>
      </w:tr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-1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代表队）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kern w:val="2"/>
                <w:sz w:val="28"/>
                <w:szCs w:val="28"/>
              </w:rPr>
              <w:t>联系地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字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" w:first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46" w:first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" w:first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4" w:hRule="exac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从事柔力球运动简历（可另附页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2618" w:hRule="exac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81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81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盖    章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  日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盖    章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13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注意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>1.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照片须为护照照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二寸正面免冠白底彩色近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8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>2.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提交身份证和已有等级证书复印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3:00Z</dcterms:created>
  <dc:creator>LU</dc:creator>
  <dc:description/>
  <dc:language>en-US</dc:language>
  <cp:lastModifiedBy>阿龙</cp:lastModifiedBy>
  <dcterms:modified xsi:type="dcterms:W3CDTF">2021-03-03T02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