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全国柔力球（线上）培训班课程表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1"/>
        <w:gridCol w:w="4108"/>
        <w:gridCol w:w="1566"/>
      </w:tblGrid>
      <w:tr>
        <w:trPr>
          <w:trHeight w:val="51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学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授课教师</w:t>
            </w:r>
          </w:p>
        </w:tc>
      </w:tr>
      <w:tr>
        <w:trPr>
          <w:trHeight w:val="51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:00-09: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培训班动员大会（开班仪式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:30-11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理论知识教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少波</w:t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:30-16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理论知识教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学军</w:t>
            </w:r>
          </w:p>
        </w:tc>
      </w:tr>
      <w:tr>
        <w:trPr>
          <w:trHeight w:val="51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:30-11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基本技术教学与训练方法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国柔力球运动推广委员会十余名专家教练在线教学指导</w:t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套路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:30-16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基本技术教学与训练方法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套路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:30-11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基本技术教学与训练方法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套路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:30-16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基本技术教学与训练方法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套路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:30-11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基本技术教学与训练方法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套路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:30-16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基本技术教学与训练方法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套路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:30-11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教练员等级考核内容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教练员等级考核内容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:30-16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教练员等级考核内容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柔力球教练员等级考核内容教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备注：基础班与新套路班分两个直播间同时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5:00Z</dcterms:created>
  <dc:creator>LU</dc:creator>
  <dc:description/>
  <dc:language>en-US</dc:language>
  <cp:lastModifiedBy>阿龙</cp:lastModifiedBy>
  <dcterms:modified xsi:type="dcterms:W3CDTF">2021-03-03T02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