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日 程 安 排（预案）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907"/>
        <w:gridCol w:w="1276"/>
        <w:gridCol w:w="1945"/>
      </w:tblGrid>
      <w:tr>
        <w:trPr>
          <w:trHeight w:val="7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日 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时  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  <w:lang w:val="zh-CN"/>
              </w:rPr>
              <w:t>授课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right="-2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  <w:lang w:val="zh-CN"/>
              </w:rPr>
              <w:t>单位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  <w:szCs w:val="24"/>
                <w:lang w:val="zh-CN"/>
              </w:rPr>
              <w:t>职称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全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报  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pacing w:val="-2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pacing w:val="-2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pacing w:val="-2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8:30—9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开班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乒羽中心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教练员学院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9:00—12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《青少年羽毛球训练大纲》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戴金彪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上海体育学院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教 授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14:30—17: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《青少年羽毛球训练大纲》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8:30—11: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青少年羽毛球专项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孙成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国家羽毛球队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教练员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14:30—17: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青少年生长发育与运动员选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罗冬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北京体育大学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教  授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8:30—11: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 w:eastAsia="de-DE"/>
              </w:rPr>
              <w:t>教练员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职业素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zh-CN" w:eastAsia="de-DE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 w:eastAsia="de-DE"/>
              </w:rPr>
              <w:t>钟秉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首都体育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 w:eastAsia="de-DE"/>
              </w:rPr>
              <w:t>院长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教授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14:00—17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 w:eastAsia="de-DE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zh-CN" w:eastAsia="de-DE"/>
              </w:rPr>
              <w:t>运动员伤病康复及疲劳恢复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王安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北京体育大学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  <w:lang w:val="zh-CN"/>
              </w:rPr>
              <w:t>教  授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17:00—17: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zh-CN"/>
              </w:rPr>
              <w:t>考  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乒羽中心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教练员学院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17:30—18: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4"/>
                <w:szCs w:val="24"/>
                <w:lang w:val="zh-CN"/>
              </w:rPr>
              <w:t>结业典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乒羽中心</w:t>
            </w:r>
          </w:p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教练员学院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  <w:lang w:val="zh-CN"/>
              </w:rPr>
              <w:t>12: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中午前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  <w:lang w:val="zh-CN"/>
              </w:rPr>
              <w:t>离会</w:t>
            </w:r>
          </w:p>
        </w:tc>
      </w:tr>
    </w:tbl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Cs w:val="24"/>
        </w:rPr>
      </w:pPr>
      <w:r>
        <w:rPr>
          <w:rFonts w:ascii="华文中宋" w:hAnsi="华文中宋" w:cs="华文中宋" w:eastAsia="华文中宋"/>
          <w:b/>
          <w:szCs w:val="24"/>
        </w:rPr>
        <w:t>注：表中信息如有变动则另行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55:00Z</dcterms:created>
  <dc:creator>Lenovo User</dc:creator>
  <dc:description/>
  <cp:keywords/>
  <dc:language>en-US</dc:language>
  <cp:lastModifiedBy>MC SYSTEM</cp:lastModifiedBy>
  <cp:lastPrinted>2013-06-08T14:25:00Z</cp:lastPrinted>
  <dcterms:modified xsi:type="dcterms:W3CDTF">2013-06-13T02:55:00Z</dcterms:modified>
  <cp:revision>38</cp:revision>
  <dc:subject/>
  <dc:title/>
</cp:coreProperties>
</file>