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widowControl/>
        <w:spacing w:lineRule="exact" w:line="500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少年儿童体育学校校长培训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名额分配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15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  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  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北  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天  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河  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山  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辽  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吉  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  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江  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安  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浙  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江  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福  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河  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山  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湖  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湖  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广  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广  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四  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重  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陕  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云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Calibri" w:hAnsi="Calibri" w:cs="Calibri"/>
      <w:kern w:val="0"/>
      <w:sz w:val="20"/>
      <w:szCs w:val="20"/>
      <w:lang w:val="de-D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4:00Z</dcterms:created>
  <dc:creator>Lenovo User</dc:creator>
  <dc:description/>
  <cp:keywords/>
  <dc:language>en-US</dc:language>
  <cp:lastModifiedBy>MC SYSTEM</cp:lastModifiedBy>
  <cp:lastPrinted>2013-09-27T08:38:00Z</cp:lastPrinted>
  <dcterms:modified xsi:type="dcterms:W3CDTF">2013-10-12T02:00:00Z</dcterms:modified>
  <cp:revision>55</cp:revision>
  <dc:subject/>
  <dc:title>关于举办2013年全国少年儿童体育学校</dc:title>
</cp:coreProperties>
</file>