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jc w:val="center"/>
        <w:rPr/>
      </w:pPr>
      <w:r>
        <w:rPr/>
        <w:t>培训班日程安排（预案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01"/>
        <w:gridCol w:w="2795"/>
        <w:gridCol w:w="1276"/>
        <w:gridCol w:w="2244"/>
      </w:tblGrid>
      <w:tr>
        <w:trPr>
          <w:trHeight w:val="85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时  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授课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单 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职 务</w:t>
            </w:r>
          </w:p>
        </w:tc>
      </w:tr>
      <w:tr>
        <w:trPr>
          <w:trHeight w:val="8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8:30—17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报 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8:30—9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val="zh-CN"/>
              </w:rPr>
              <w:t>教练员学院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9:00—11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班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2"/>
                <w:lang w:val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  <w:szCs w:val="24"/>
                <w:lang w:val="zh-CN" w:eastAsia="zh-CN"/>
              </w:rPr>
              <w:t>青少司领导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4:00—15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de-DE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00-17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校长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各省市代表发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宋体;SimSun"/>
                <w:color w:val="00000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US" w:eastAsia="zh-CN"/>
              </w:rPr>
              <w:t>规范教育教学管理</w:t>
            </w:r>
            <w:r>
              <w:rPr>
                <w:rFonts w:eastAsia="仿宋_GB2312" w:cs="宋体;SimSun" w:ascii="仿宋_GB2312" w:hAnsi="仿宋_GB2312"/>
                <w:color w:val="000000"/>
                <w:lang w:val="en-US" w:eastAsia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lang w:val="en-US" w:eastAsia="zh-CN"/>
              </w:rPr>
              <w:t>加强运动员文化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石风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北京市什刹海体育运动学校副校长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转变业余训练发展方式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推进体校规范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江海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江苏省体育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青少处处长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体校训练常规管理认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鲁  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浙江体育职业技术学院副院长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4:30—17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现代青少年运动员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管理新思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盛茂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上海体育运动学校校长</w:t>
            </w:r>
          </w:p>
        </w:tc>
      </w:tr>
      <w:tr>
        <w:trPr>
          <w:trHeight w:val="8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7:00—17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结业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以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离  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注：表中信息如有变化则另行通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4:00Z</dcterms:created>
  <dc:creator>Lenovo User</dc:creator>
  <dc:description/>
  <cp:keywords/>
  <dc:language>en-US</dc:language>
  <cp:lastModifiedBy>MC SYSTEM</cp:lastModifiedBy>
  <cp:lastPrinted>2013-09-27T08:38:00Z</cp:lastPrinted>
  <dcterms:modified xsi:type="dcterms:W3CDTF">2013-10-12T01:57:00Z</dcterms:modified>
  <cp:revision>54</cp:revision>
  <dc:subject/>
  <dc:title>关于举办2013年全国少年儿童体育学校</dc:title>
</cp:coreProperties>
</file>